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ÇÃO Nº 14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BRE CRÉDITO ADICIONAL SUPLEMENTAR AO ORÇAMENTO DA CÂMARA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Mesa Diretora da Câmara, no uso de suas atribuições, promulga a seguinte Resolu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 1º - Fica aberto um Crédito Adicional Suplementar ao orçamento da Câmara Municipal no valor de R$ 6.063,40 (seis mil, sessenta e três reais e quarenta centavos), para as seguintes dotaçõ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.00.00.000.00 –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.02.00.000.00 – Secreta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.02.01.031.03.2.00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190.11 – Vencimentos e Vantagens Fixas (ficha 10)..........................................R$ 1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.02.01.031.03.2.00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390.39 – Outros Serviços de Terceiros (ficha 11)...............................................R$    85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.05.00.000.00 – Serviços Ge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.05.01.031.90.1.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490.51 – Obras e Instalações (ficha 22)..............................................................R$ 4.213,4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 2º - Como recurso para os créditos abertos no artigo anterior, ficam anulados, parcialmente, os valores das seguintes dotaçõ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.00.00.000.00 –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.01.00.000.00 – Corpo Legislativ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01.01.01.031.03.1.002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390.14 – Diárias (ficha 02)..................................................................................R$   36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.01.01.032.05.2.0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390.14 – Diárias (ficha 03)...................................................................................R$   1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390.30 – Material de Consumo (ficha 04)............................................................R$   1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390.39 – Outros Serv. Terceiros – Pessoa Jurídica (ficha 05)..............................R$   1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.02.00.000.00 – Secreta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.02.01.031.03.2.0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390.39 – Outros Serviços de Terceiros – Pessoa Jurídica (ficha 06)...................R$   1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01.02.01.031.03.2.005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390.39 – Outros Serviços de Terceiros – Pessoa Jurídica (ficha 07)...................R$   18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.02.01.031.03.2.00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390.39 – Outros Serviços de Terceiros – Pessoa Jurídica (ficha 08)...................R$   5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.02.01.031.03.2.0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390.39 – Outros Serviços de Terceiros – Pessoa Jurídica (ficha 09)...................R$   676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.02.01.271.32.2.0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190.13 – Obrigações Patronais (ficha 12)............................................................R$   37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190.09 – Salário Família (ficha 13).....................................................................R$   766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.03.00.000.00 – Tesoura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.03.01.031.03.2.00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390.39 – Outros Serviços de Terceiros – Pessoa Jurídica (ficha 14)...................R$   999,5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05.00.000.00 – Serviços Ge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.05.01.031.03.2.0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390.04 – Contratação por Tempo Determinado (ficha 17)..................................R$ 1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.05.01.031.90.1.0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490.52 – Equipamentos e Material Permanente (ficha 18)..................................R$   481,8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01.01.01.031.02.2.015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390.36 – Outros Serviços Terceiros – Pessoa Física (ficha 20)...........................R$   33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 3º - Revogadas as disposições em contrário, esta Resoluçã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âmara Municipal de Cordisburgo, 19 de Dezembro de 2.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</w:rPr>
      </w:pPr>
      <w:r>
        <w:rPr>
          <w:sz w:val="24"/>
        </w:rPr>
        <w:t>Luiz Carlos P. Mariz – 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ândido D. Silva – Vice-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bdala Sarsur – Secretár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ecy de Lima Pereira - Tesoureiro</w:t>
      </w:r>
    </w:p>
    <w:sectPr>
      <w:type w:val="continuous"/>
      <w:pgSz w:w="12240" w:h="15840"/>
      <w:pgMar w:left="1701" w:right="1701" w:gutter="0" w:header="720" w:top="1417" w:footer="0" w:bottom="1417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054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8"/>
    </w:rPr>
  </w:style>
  <w:style w:type="character" w:styleId="RodapChar">
    <w:name w:val="Rodapé Char"/>
    <w:basedOn w:val="Fontepargpadro"/>
    <w:qFormat/>
    <w:rPr>
      <w:sz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7:02:00Z</dcterms:created>
  <dc:creator>Câmara M. de Cordisburgo</dc:creator>
  <dc:description/>
  <cp:keywords/>
  <dc:language>en-US</dc:language>
  <cp:lastModifiedBy>PC</cp:lastModifiedBy>
  <cp:lastPrinted>2002-12-23T09:29:00Z</cp:lastPrinted>
  <dcterms:modified xsi:type="dcterms:W3CDTF">2018-05-10T18:32:00Z</dcterms:modified>
  <cp:revision>3</cp:revision>
  <dc:subject/>
  <dc:title>RESOLUÇÃO Nº 141</dc:title>
</cp:coreProperties>
</file>