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ÇÃO N.º 1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ISPÕE SOBRE DESPESAS DE DIÁRIAS E VIAGENS </w:t>
      </w:r>
    </w:p>
    <w:p>
      <w:pPr>
        <w:pStyle w:val="TextBody"/>
        <w:rPr/>
      </w:pPr>
      <w:r>
        <w:rPr/>
        <w:t xml:space="preserve">PARA OS AGENTES PÚBLICOS DA CÂMA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NICIPAL DE CORDISBUR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Mesa Diretora da Câmara, no uso de suas atribuições, promulga a seguinte Resolu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1º - O Agente Público da Câmara Municipal de Cordisburgo que se ausentar de sua sede em objeto de serviço do órgão respectivo, ou para representá-lo em outras localidades em congressos, convenções, seminários ou outro evento de caráter cívico ou educativo, terá direito à diária ou a reembolso de despesas de viagem, pagas na forma desta Resol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1º - A diária aprovada nesta Resolução, será autorizada pelo Presidente da Câmara mediante relatório de viagem do agente público no qual deve constar o local do evento, a finalidade, a data e a duração da viag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2º - A diária do Presidente da Câmara será por ele referendada observadas as mesmas condições estabelecidas no §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2º - A diária será paga antecipadamente quando requerida para viagem com duração pré-determinada ou posteriormente quando se tratar de ausência por tempo indetermi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1º - A diária somente será paga se o favorecido ausentar-se do Município por mais de 10 (dez)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2º - A despesa da diária é realizada mediante empenho prévio e quitada através de nota de empenho tendo anexo o relatório de viagem com especificação detalhada sobre o objetivo do evento, data, tempo de duração e outros elementos necess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3º - A diária aprovada nesta Resolução, destina-se à cobertura de despesas com hospedagem, refeições, locomoção na localidade e outras despesas próprias do favorecido, ficando o mesmo desobrigado de apresentar comprovantes de gas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3º - Quando a ausência do agente público não atender ao disposto no § 1º do Artigo 2º, o pagamento será feito através de reembolso de despes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1º - As despesas serão realizadas com a especificação dos itens e os comprovantes emitidos em nome da Câmara Municipal de Cordisbur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2º - Os comprovantes de despesas serão apresentados no prazo máximo de dois dias úteis após o regresso do favorecido, devendo a Secretaria efetuar pagamento e/ou acerto, no prazo máximo de dois dias úteis, devidamente aprovado pelo Presidente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3º - O pagamento das despesas será realizado mediante empenho prévio e quitado através de nota de empenho tendo anexo o relatório de viagem com especificação detalhada sobre o objetivo do evento, data, tempo de duração e outros elementos necess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4º - O Presidente da Câmara reembolsará ao agente público o valor determinado por esta Resolução para cobertura de despesas de transporte até o município de destino, quando houver necessidade que o deslocamento seja feito em veículo próprio do beneficiado devendo para isto consta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utorização do Presidente da Câmara, constando o nome do proprietário, placa do veículo data, local, duração do evento e quilometragem oficial inter municípi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despesa de transporte em veículo próprio do Presidente da Câmara será por ele referendada observadas as mesmas condições estabelecidas na alínea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Art. 5º - As despesas com passagens de transporte até o local do evento correrão p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a de dotações próprias do orçamento vigente, devendo serem comprovadas por documento emitido pela empresa ou agente (taxista) transportadores e aprovadas pelo Presidente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6º - As despesas provenientes de estacionamento de veículo da Câmara Municipal ou próprio do agente público serão pagas mediante apresentação do recibo, que deverá constar, data, horário, placa do veículo e endereço do estacion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7º - Fica determinado como sede, o local onde se encontra instalada a Câmara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8º - Fica estabelecido para pagamento de diárias, reembolso de despesas e transporte em veículo de agente público, os valores constantes do quadro de despesas de viagens anexo a esta Resolução e que dela fica fazendo parte integrante sendo tais valores corrigidos com aprovação da maioria simples do Legisl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9º - As despesas decorrentes desta Resolução correrão por conta de dotações próprias do orçament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10 –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11- Esta Resoluçã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ala de Sessões, 12 de Novembro de 2.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uiz Carlos Pereira Mariz – 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ândido Dionizio da Silva – Vice-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bdala Sarsur – Secretá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ecy de Lima Pereira – Tesourei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NEXO A RESOLUÇÃO N.º 1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IÁRIA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6"/>
        <w:gridCol w:w="1496"/>
        <w:gridCol w:w="1496"/>
        <w:gridCol w:w="149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ENTE E VEREADORES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MAIS AGENTES PÚBLICOS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TI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 pernoi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 pernoi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 pernoi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 pernoite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idades Intermunicip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$ 12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$ 3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$ 8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$ 30,00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idades Interestadu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$ 2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$ 1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$ 1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$ 75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IMITE MÁXIMO PARA DESPESA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ENTE E VEREADOR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MAIS AGENTES PÚBLIC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TIN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ei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eiçã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idades Intermunicipai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$ 15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$ 10,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idades Interestaduai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$ 20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$ 15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s despesas com combustíveis referidas no artigo 4º, serão pagas na razão de 16% (dezesseis por cento) do valor do litro de combustível, por Km (quilômetro) rodado. Sendo considerado a quilometragem oficial inter municíp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ala de Sessões, 12 de Novembro de 2.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uiz Carlos Pereira Mariz – 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ândido Dionizio da Silva – Vice-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bdala Sarsur – Secretá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ecy de Lima Pereira - Tesoureir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0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15:00Z</dcterms:created>
  <dc:creator>Câmara M. de Cordisburgo</dc:creator>
  <dc:description/>
  <cp:keywords/>
  <dc:language>en-US</dc:language>
  <cp:lastModifiedBy>PC</cp:lastModifiedBy>
  <cp:lastPrinted>2002-11-13T11:45:00Z</cp:lastPrinted>
  <dcterms:modified xsi:type="dcterms:W3CDTF">2018-05-10T18:31:00Z</dcterms:modified>
  <cp:revision>3</cp:revision>
  <dc:subject/>
  <dc:title>RESOLUÇÃO Nº 140</dc:title>
</cp:coreProperties>
</file>