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SOLUÇÃO Nº 13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BRE CRÉDITO ADICIONAL ESPECIAL AO ORÇAMENTO DA CÂMARA MUNICIPA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 Mesa Diretora da Câmara, no uso de suas atribuições legais, promulga a seguinte Resolu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- Fica aberto Crédito Adicional Especial ao orçamento da Câmara Municipal, no valor de R$ 7.335,71 (Sete Mil, Trezentos e Trinta e Cinco Reais e Setenta e Um Centavos), para a seguinte dot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.00.00.000.00 – Câmara Municipal</w:t>
      </w:r>
    </w:p>
    <w:p>
      <w:pPr>
        <w:pStyle w:val="Normal"/>
        <w:jc w:val="both"/>
        <w:rPr/>
      </w:pPr>
      <w:r>
        <w:rPr/>
        <w:t>01.03.00.000.00 – Serviços Gerais da Câmara</w:t>
      </w:r>
    </w:p>
    <w:p>
      <w:pPr>
        <w:pStyle w:val="Normal"/>
        <w:jc w:val="both"/>
        <w:rPr/>
      </w:pPr>
      <w:r>
        <w:rPr/>
        <w:t>01.05.01.031.90.1.001 – Construção e/ou Recuperação ou Ampliação do Prédio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90.51 – Obras e Instalações (ficha 22).........................................R$ 7.335,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- Como recurso para o crédito aberto no artigo anterior fica anulado, parcialmente das seguintes dot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.00.00.000.00 – Câmara Municipal</w:t>
      </w:r>
    </w:p>
    <w:p>
      <w:pPr>
        <w:pStyle w:val="Normal"/>
        <w:jc w:val="both"/>
        <w:rPr/>
      </w:pPr>
      <w:r>
        <w:rPr/>
        <w:t>01.01.00.000.00 – Corpo Legislativo</w:t>
      </w:r>
    </w:p>
    <w:p>
      <w:pPr>
        <w:pStyle w:val="Normal"/>
        <w:jc w:val="both"/>
        <w:rPr/>
      </w:pPr>
      <w:r>
        <w:rPr/>
        <w:t>01.01.01.031.03.2.001 – Manutenção das Atividades da Secretaria da Câmara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90.11 – Vencimentos e Vantagens Fixas (ficha 01)......................R$  435,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90.14 – Diárias (ficha 02).............................................................R$ 2.5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.00.00.000.00 – Câmara Municipal</w:t>
      </w:r>
    </w:p>
    <w:p>
      <w:pPr>
        <w:pStyle w:val="Normal"/>
        <w:jc w:val="both"/>
        <w:rPr/>
      </w:pPr>
      <w:r>
        <w:rPr/>
        <w:t>01.02.00.000.00 – Secretaria</w:t>
      </w:r>
    </w:p>
    <w:p>
      <w:pPr>
        <w:pStyle w:val="Normal"/>
        <w:jc w:val="both"/>
        <w:rPr/>
      </w:pPr>
      <w:r>
        <w:rPr/>
        <w:t>01.02.01.031.03.2.004 – Manutenção das Atividades da Câmara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90.39 – Outros Serviços de Terceiros (ficha 06)..........................R$    9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.02.01.031.03.2.005 – Manutenção das Atividades da Câmara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90.39 – Outros Serviços de Terceiros (ficha 07)..........................R$    5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.02.01.031.03.2.007 – Manutenção das Atividades da Câmara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90.39 – Outros Serviços de Terceiros (ficha 09)..........................R$ 3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 -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âmara Municipal de Cordisburgo, 18 de Setembro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z Carlos Pereira Mariz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ndido Dionizio da Silva – Vice-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dala Sarsur –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cy de Lima Pereira - Tesourei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2:26:00Z</dcterms:created>
  <dc:creator>Câmara M. de Cordisburgo</dc:creator>
  <dc:description/>
  <dc:language>en-US</dc:language>
  <cp:lastModifiedBy>Câmara M. de Cordisburgo</cp:lastModifiedBy>
  <dcterms:modified xsi:type="dcterms:W3CDTF">2002-09-25T12:59:00Z</dcterms:modified>
  <cp:revision>1</cp:revision>
  <dc:subject/>
  <dc:title>RESOLUÇÃO Nº 138</dc:title>
</cp:coreProperties>
</file>