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Nº 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BRE CRÉDITO ADICIONAL AO ORÇ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ÂMAR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Mesa Diretora da Câmara Municipal de Cordisburgo, no uso de suas atribuições, 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Fica aberto Crédito Adicional ao orçamento da Câmara Municipal, no valor de R$ 3.000,00 (Três Mil Reais), para a seguinte dot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0.00.000.00 –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0.000.00 – Secr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2.01.031.02.2.015 – Manutenção das Atividades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00 – Aplicações Dir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.36 – Outros Serviços Terceiros – Pessoa Física (ficha 20)..........................R$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Como recurso para o crédito aberto no art. Anterior, fica anulado, parcialmente, da seguinte dot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0.00.000.00 –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1.00.000.00 – Corpo Legisl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1.01.031.03.2.001 – Manutenção das Atividades da Secretaria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90.11 – Vencimento e Vantagens Fixas (ficha 01)............................................R$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Revogadas as disposições em contrário, esta Resolução entra em vigor a partir de 02 de agosto de 2.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âmara Municipal de Cordisburgo, 18 de Setembro de 2.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iz Carlos Pereira Mariz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ndido Dionizio da Silva –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a Sarsur –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y de Lima Pereira - Tesoureir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17:00Z</dcterms:created>
  <dc:creator>Câmara M. de Cordisburgo</dc:creator>
  <dc:description/>
  <cp:keywords/>
  <dc:language>en-US</dc:language>
  <cp:lastModifiedBy>PC</cp:lastModifiedBy>
  <dcterms:modified xsi:type="dcterms:W3CDTF">2018-05-10T18:30:00Z</dcterms:modified>
  <cp:revision>2</cp:revision>
  <dc:subject/>
  <dc:title>RESOLUÇÃO Nº 137</dc:title>
</cp:coreProperties>
</file>