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3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ERENDA DESPESA PARA O ORÇAMENTO DE 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, Estado de Minas Gerais, no uso de suas atribuições, para atender ao disposto no § 1º do art. 99 CF., em conformidade ao disposto no art. 156 CE., “analogia juris”, aprova e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provada a despesa da Câmara Municipal de Cordisburgo, para a elaboração do orçamento de 2.003, no valor de R$ 298.200,00 (duzentos e noventa e oito mil e duzentos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9"/>
      </w:tblGrid>
      <w:tr>
        <w:trPr/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– CLASSIFICAÇÃO FUNCIONAL PROGRAMÁT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9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000000 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100000 -</w:t>
            </w:r>
          </w:p>
        </w:tc>
        <w:tc>
          <w:tcPr>
            <w:tcW w:w="6498" w:type="dxa"/>
            <w:tcBorders/>
          </w:tcPr>
          <w:p>
            <w:pPr>
              <w:pStyle w:val="Heading1"/>
              <w:rPr/>
            </w:pPr>
            <w:r>
              <w:rPr/>
              <w:t>LEGISLATIVA .....................................R$ 298.2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103100 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ção Legislativa ......................................R$ 268.2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.0103100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role Externo ......................................R$     2.0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127100 -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vidência Básica ...................................R$   28.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9"/>
      </w:tblGrid>
      <w:tr>
        <w:trPr/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– DESPESA POR CATEGORIA ECONÔMIC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9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.00.00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ESAS CORRENTES ......................R$ 247.200,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.00.00 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PESAS DE CAPITAL ......................R$   5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A aplicação dos recursos discriminados no art. 1º far-se-á por unidades orçamentárias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Os créditos adicionais suplementares e especiais, ao orçamento da Câmara, serão abertos de acordo com o inciso V do art. 167 da Constituição Federal, observado o disposto no art. 62, V da Constituição Estadual, “analogia juris” e na Lei de Organizaçã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- A Classificação Econômica da despesa poderá estender-se até o item, onde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- Revogadas as disposições em contrário,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06 de Setembr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6:00Z</dcterms:created>
  <dc:creator>Câmara M. de Cordisburgo</dc:creator>
  <dc:description/>
  <cp:keywords/>
  <dc:language>en-US</dc:language>
  <cp:lastModifiedBy>PC</cp:lastModifiedBy>
  <cp:lastPrinted>2002-09-09T15:02:00Z</cp:lastPrinted>
  <dcterms:modified xsi:type="dcterms:W3CDTF">2018-05-10T18:30:00Z</dcterms:modified>
  <cp:revision>2</cp:revision>
  <dc:subject/>
  <dc:title>RESOLUÇÃO Nº 136</dc:title>
</cp:coreProperties>
</file>