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EDE MEDALHA “JOÃO GUIMARÃES ROS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RA. CALINA DA SILVEIRA GUIMARÃ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Câmara Municipal de Cordisburgo aprovou e a Mesa Diretora no uso de suas atribuições legai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A Câmara Municipal de Cordisburgo, concede a Sra. Calina da Silveira Guimarães, a Medalha “João Guimarães Rosa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2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âmara Municipal de Cordisburgo aos 17 de Junho de 2.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Pereira Mariz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ndido Dionizio da Silv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cy de Lima Pereira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07:00Z</dcterms:created>
  <dc:creator>Câmara M. de Cordisburgo</dc:creator>
  <dc:description/>
  <dc:language>en-US</dc:language>
  <cp:lastModifiedBy>Câmara M. de Cordisburgo</cp:lastModifiedBy>
  <cp:lastPrinted>2002-06-19T14:12:00Z</cp:lastPrinted>
  <dcterms:modified xsi:type="dcterms:W3CDTF">2002-06-19T17:17:00Z</dcterms:modified>
  <cp:revision>1</cp:revision>
  <dc:subject/>
  <dc:title>RESOLUÇÃO Nº 135</dc:title>
</cp:coreProperties>
</file>