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1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EDE MEDALHA “JOÃO GUIMARÃES ROS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O SR. ÂNGELO OSWALDO DE ARAÚJO SA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Cordisburgo aprovou e a Mesa Diretora no uso de suas atribuições legai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A Câmara Municipal de Cordisburgo, concede ao Sr. Ângelo Oswaldo de Araújo Santos, a Medalha “João Guimarães Ros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Cordisburgo aos 17 de Junh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Pereira Mariz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ndido Dionizio da Silv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- Tesoureir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7:01:00Z</dcterms:created>
  <dc:creator>Câmara M. de Cordisburgo</dc:creator>
  <dc:description/>
  <cp:keywords/>
  <dc:language>en-US</dc:language>
  <cp:lastModifiedBy>PC</cp:lastModifiedBy>
  <cp:lastPrinted>2002-06-19T14:06:00Z</cp:lastPrinted>
  <dcterms:modified xsi:type="dcterms:W3CDTF">2018-05-10T18:29:00Z</dcterms:modified>
  <cp:revision>2</cp:revision>
  <dc:subject/>
  <dc:title>RESOLUÇÃO Nº 134</dc:title>
</cp:coreProperties>
</file>