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º 13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DE MEDALHA “JOÃO GUIMARÃES ROSA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O SR. OTAVIANO CARLO DI FIOR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 aprovou e a Mesa Diretora no uso de suas atribuições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 Câmara Municipal de Cordisburgo, concede o Sr. Otaviano Carlo Di Fiori, a Medalha “João Guimarães Ro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 aos 17 de Junho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63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36:00Z</dcterms:created>
  <dc:creator>Câmara M. de Cordisburgo</dc:creator>
  <dc:description/>
  <cp:keywords/>
  <dc:language>en-US</dc:language>
  <cp:lastModifiedBy>PC</cp:lastModifiedBy>
  <cp:lastPrinted>2002-06-19T13:43:00Z</cp:lastPrinted>
  <dcterms:modified xsi:type="dcterms:W3CDTF">2018-05-10T18:29:00Z</dcterms:modified>
  <cp:revision>2</cp:revision>
  <dc:subject/>
  <dc:title>RESOLUÇÃO Nº 132</dc:title>
</cp:coreProperties>
</file>