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OLUÇÃO Nº 13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CEDE MEDALHA “JOÃO GUIMARÃES ROSA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SRA. MARILY DA CUNHA BEZERR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Cordisburgo, e a Mesa Diretora no uso de suas atribuições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A Câmara Municipal de Cordisburgo, concede a Sra. Marily da Cunha Bezerra, a Medalha “João Guimarães Ros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Cordisburgo, aos 17 de Junh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Carlos Pereira Mariz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ndido Dionizio da Silva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dala Sarsur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 – Tesour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6:19:00Z</dcterms:created>
  <dc:creator>Câmara M. de Cordisburgo</dc:creator>
  <dc:description/>
  <dc:language>en-US</dc:language>
  <cp:lastModifiedBy>Câmara M. de Cordisburgo</cp:lastModifiedBy>
  <cp:lastPrinted>2002-06-19T13:23:00Z</cp:lastPrinted>
  <dcterms:modified xsi:type="dcterms:W3CDTF">2002-06-19T16:24:00Z</dcterms:modified>
  <cp:revision>1</cp:revision>
  <dc:subject/>
  <dc:title>RESOLUÇÃO Nº 130</dc:title>
</cp:coreProperties>
</file>