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OLUÇÃO Nº 12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CEDE MEDALHA “JOÃO GUIMARÃES ROSA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SRA. ELIZABETH ZIA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Cordisburgo aprovou e a Mesa Diretora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a Sra. Elizabeth Ziani, a Medalha “João Guimarães Ro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, 17 de Junh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51:00Z</dcterms:created>
  <dc:creator>Câmara M. de Cordisburgo</dc:creator>
  <dc:description/>
  <cp:keywords/>
  <dc:language>en-US</dc:language>
  <cp:lastModifiedBy>PC</cp:lastModifiedBy>
  <dcterms:modified xsi:type="dcterms:W3CDTF">2018-05-10T18:28:00Z</dcterms:modified>
  <cp:revision>2</cp:revision>
  <dc:subject/>
  <dc:title>RESOLUÇÃO Nº 128</dc:title>
</cp:coreProperties>
</file>