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Cs w:val="28"/>
        </w:rPr>
        <w:t>RESOLUÇÃO N.º 1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Cs w:val="28"/>
        </w:rPr>
        <w:t>INSTITUI A MEDALHA “JOÃO GUIMARÃES ROS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a Mesa Diretora no uso de suas atribuições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Fica instituída a Medalha “João Guimarães Rosa”, título de honrarias prestada através do Legislativo Municipal e concedida a cultores e propagadores da obra do escritor João Guimarães Rosa e pessoas que se destacam na área cultural e educacional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Medalha instituída nesta Resolução é entregue em reunião solene da Câmara Municipal coincidente com a Semana Rose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 – A data referida neste artigo é definida através de Portaria pelo Presidente da Câmara, em concordância com a entidade organizadora da Semana Rose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A Medalha “João Guimarães Rosa” é retratada através de uma medalha de cor dourada, com efígie do escritor João Guimarães Rosa em uma das faces e na outra, inscrição da data da solenidade, Poder Legislativo do Município de Cordisburgo – Minas Gerais e o Brasã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A indicação dos agraciados é feita através de Projeto de Resolução, deliberado em turno único, aprovado com o voto favorável de dois terços dos membros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 – Fica limitado ao número máximo de 09 (nove) medalhas anual, sendo apresentado 01 (um) Projeto de Resolução por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As despesas decorrentes da aplica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aos 10 de Junho de 2.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Pereira Mariz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ndido Dionizio da Silva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ala Sarsur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49:00Z</dcterms:created>
  <dc:creator>Câmara M. de Cordisburgo</dc:creator>
  <dc:description/>
  <cp:keywords/>
  <dc:language>en-US</dc:language>
  <cp:lastModifiedBy>PC</cp:lastModifiedBy>
  <dcterms:modified xsi:type="dcterms:W3CDTF">2018-05-10T18:27:00Z</dcterms:modified>
  <cp:revision>8</cp:revision>
  <dc:subject/>
  <dc:title>RESOLUÇÃO Nº 125</dc:title>
</cp:coreProperties>
</file>