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.º 1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TÍTULO DE CIDADANIA HONORÁR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,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o PADRE JOSÉ MAURÍCIO GOMES o título de “Cidadão Honorário” do Município de Cordis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entrega do título será feita em reunião solene a ser marcada pela Mes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Esta Resoluçã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e Sessões, 29 de Mai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05:00Z</dcterms:created>
  <dc:creator>Câmara M. de Cordisburgo</dc:creator>
  <dc:description/>
  <cp:keywords/>
  <dc:language>en-US</dc:language>
  <cp:lastModifiedBy>PC</cp:lastModifiedBy>
  <dcterms:modified xsi:type="dcterms:W3CDTF">2018-05-10T18:27:00Z</dcterms:modified>
  <cp:revision>2</cp:revision>
  <dc:subject/>
  <dc:title>RESOLUÇÃO N</dc:title>
</cp:coreProperties>
</file>