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OLUÇÃO N.º 1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EDE TÍTULO DE CIDADANIA HONORÁR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Cordisburgo aprovou e a Mesa Diretora no uso de suas atribuições legai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A Câmara Municipal de Cordisburgo, concede ao DEPUTADO FEDERAL MÁRCIO REINALDO DIAS MOREIRA, o título de “Cidadão Honorário” do Município de Cordisbu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A entrega do título será feita em reunião solene  a ser marcada pela Mesa d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As despesas com a execução desta Resolução correrão por conta de verbas próprias do orçamento vigent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 - Esta Resolução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e Sessões, 29 de Maio de 2.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iz Carlos Pereira Mariz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ndido Dionizio da Silv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- Tesour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0:56:00Z</dcterms:created>
  <dc:creator>Câmara M. de Cordisburgo</dc:creator>
  <dc:description/>
  <dc:language>en-US</dc:language>
  <cp:lastModifiedBy>Câmara M. de Cordisburgo</cp:lastModifiedBy>
  <cp:lastPrinted>2002-06-04T08:04:00Z</cp:lastPrinted>
  <dcterms:modified xsi:type="dcterms:W3CDTF">2002-06-04T11:05:00Z</dcterms:modified>
  <cp:revision>1</cp:revision>
  <dc:subject/>
  <dc:title>RESOLUÇÃO N</dc:title>
</cp:coreProperties>
</file>