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OLUÇÃO Nº 1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BRE CRÉDITO ADICIONAL ESPECIAL AO ORÇAMENTO DA CÂMARA MUNICIP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Cordisburgo aprovou, e a Mesa Diretora no uso de suas atribuições legais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m abertos Créditos Adicionais Especiais ao orçamento da Câmara Municipal, no valor de R$ 3.600,00 (Três mil e seiscentos reais), para as seguintes dotações: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073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.00.00.000.00 -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.02.00.000.00 -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cretari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.02.01.031.03.2.015 -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utenção das Atividades da Câmara Municipa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90.00 – Aplicações Diretas</w:t>
      </w:r>
    </w:p>
    <w:p>
      <w:pPr>
        <w:pStyle w:val="Normal"/>
        <w:jc w:val="both"/>
        <w:rPr/>
      </w:pPr>
      <w:r>
        <w:rPr/>
        <w:t>3390.36 – Outros Serviços Terceiros – Pessoa Física (ficha 20).....R$ 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2.01.031.0090.1.002 – Projetos Diver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90.00 – Aplicações Diretas</w:t>
      </w:r>
    </w:p>
    <w:p>
      <w:pPr>
        <w:pStyle w:val="Normal"/>
        <w:jc w:val="both"/>
        <w:rPr/>
      </w:pPr>
      <w:r>
        <w:rPr/>
        <w:t>4590.61 – Aquisição de Imóveis (ficha 21) .....................................R$ 2.6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Como recurso para os créditos abertos no art. Anterior, fica anulado, parcialmente, da seguinte do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0.00.000.00 – Câmara Municipal</w:t>
      </w:r>
    </w:p>
    <w:p>
      <w:pPr>
        <w:pStyle w:val="Normal"/>
        <w:jc w:val="both"/>
        <w:rPr/>
      </w:pPr>
      <w:r>
        <w:rPr/>
        <w:t>01.01.00.000.00 – Corpo Legislativo</w:t>
      </w:r>
    </w:p>
    <w:p>
      <w:pPr>
        <w:pStyle w:val="Normal"/>
        <w:jc w:val="both"/>
        <w:rPr/>
      </w:pPr>
      <w:r>
        <w:rPr/>
        <w:t>01.01.01.031.03.2.001 – Manutenção das Atividades da Secretaria da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90.11 – Vencimentos e Vantagens (ficha 01)...............................R$ 3.6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Revogadas as disposições em contrário,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rdisburgo, aos 03 de Mai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Carlos Pereira Mariz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ndido Dionizio da Silva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dala Sarsur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- Tesoureir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54:00Z</dcterms:created>
  <dc:creator>Câmara M. de Cordisburgo</dc:creator>
  <dc:description/>
  <cp:keywords/>
  <dc:language>en-US</dc:language>
  <cp:lastModifiedBy>PC</cp:lastModifiedBy>
  <dcterms:modified xsi:type="dcterms:W3CDTF">2018-05-10T18:27:00Z</dcterms:modified>
  <cp:revision>2</cp:revision>
  <dc:subject/>
  <dc:title>RESOLUÇÃO Nº 121</dc:title>
</cp:coreProperties>
</file>