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AUTORIZA A CÂMARA MUNICIPAL DE CORDISBURGO A ADQUIRIR TERRENO PARA A CONSTR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PRÉDIO DA CÂM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âmara Municipal de Cordisburgo aprovou, e a Mesa Diretora da Câmara, no uso de suas atribuições legai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 Câmara Municipal de Cordisburgo, autorizada a adquirir área de terreno medindo 377 m2 (trezentos e setenta e sete metros quadrados) no valor de R$ 2.563,60 (dois mil quinhentos e sessenta e três reais e sessenta centavos), localizado na Rua Padre João s/nº, Centro, Cordisburgo, terreno este de propriedade da Rede Ferroviária Federal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O terreno será destinado à construção da sede própria da Câmara Municipal de Cordisbu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As despesas decorrentes desta Resolução, correrão por conta de dotações do present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Revogam-se as disposições em contrário, entrando esta Resolução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e Sessões, aos 03 de Mai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ereira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zio da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27:00Z</dcterms:created>
  <dc:creator>Câmara M. de Cordisburgo</dc:creator>
  <dc:description/>
  <cp:keywords/>
  <dc:language>en-US</dc:language>
  <cp:lastModifiedBy>PC</cp:lastModifiedBy>
  <dcterms:modified xsi:type="dcterms:W3CDTF">2018-05-10T18:26:00Z</dcterms:modified>
  <cp:revision>2</cp:revision>
  <dc:subject/>
  <dc:title>RESOLUÇÃO Nº 120</dc:title>
</cp:coreProperties>
</file>