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DE AUMENTO AOS VENCIMENTOS DOS CARGOS EFETIVOS DA CÂMARA MUNICIPAL DE CORDISBUR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, aprovou, e a Mesa Diretora,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fixado em 9% (nove por cento), o reajuste dos vencimentos dos cargos de provimento efetivo da Câmara Municipal de Cordisbu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s despesas desta Resolução correrão por conta de dotações do presente orçamen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rt. 3º - Revogam-se as disposições em contrário, entrando esta Resolução,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aos 03 de Ma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22:00Z</dcterms:created>
  <dc:creator>Câmara M. de Cordisburgo</dc:creator>
  <dc:description/>
  <dc:language>en-US</dc:language>
  <cp:lastModifiedBy>Câmara M. de Cordisburgo</cp:lastModifiedBy>
  <dcterms:modified xsi:type="dcterms:W3CDTF">2002-05-06T16:27:00Z</dcterms:modified>
  <cp:revision>1</cp:revision>
  <dc:subject/>
  <dc:title>RESOLUÇÃO Nº 119</dc:title>
</cp:coreProperties>
</file>