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.º 1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RIA O JORNAL DO PODER LEGISLATIV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Câmara Municipal de Cordisburgo, aprovou, e a Mesa Diretora, no uso de suas atribuiçõe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criado o informativo de divulgação das atividades do Poder Legislativo com a denominação de “Jornal do Poder Legislativ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 informativo criado por esta Resolução circulará quadrimestralmente, através de distribuição gratuita, sendo distribuído nas escolas públicas, entidades representantes de classe, demais repartições públicas e reservados 50 (cinqüenta) exemplares para cada um do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O “Jornal do Poder Legislativo”, tem como objetivo principal informar aos munícipes sobre o resumo das correspondências, proposições e as atas da reuniões do Poder Legislativo não podendo constar matéria com cunho de promoção de agent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Fica reservado espaço no “Jornal do Poder Legislativo”, para matéria apresentada por agentes públicos, associações comunitárias, munícipes e outros através de autorização da maioria simples do plenário ou com autorização da Mesa Diretora, com solicitação através de requerimento apresentado ao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- Os requerimentos apresentados por Vereadores terão preferência sobre os demais, limitados por Vereador ao número máximo de 03 (três) por exemp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- Os requerimentos enviados ao Executivo por Vereadores e não respondidos no prazo legal, serão automaticamente publ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- O “Jornal do Poder Legislativo” terá seus custos cobertos conforme dotações orçamentárias da Câmara Municipal, podendo receber cobertura financeira de outras fontes que a Lei permi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aos 03 de Ma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Luiz Carlos Pereira Mariz – Presidente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Cândido Dionizio da Silva – Vice-Presidente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Abdala Sarsur – Secretário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7:00Z</dcterms:created>
  <dc:creator>Câmara M. de Cordisburgo</dc:creator>
  <dc:description/>
  <cp:keywords/>
  <dc:language>en-US</dc:language>
  <cp:lastModifiedBy>PC</cp:lastModifiedBy>
  <dcterms:modified xsi:type="dcterms:W3CDTF">2018-05-10T18:26:00Z</dcterms:modified>
  <cp:revision>2</cp:revision>
  <dc:subject/>
  <dc:title>RESOLUÇÃO N</dc:title>
</cp:coreProperties>
</file>