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RE CRÉDITO ADICIONAL ESPECIAL AO ORÇAMENTO DA CÂMARA MUNI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 Municipal de Cordisburgo, no uso de suas atribuições legais, promul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Especial ao orçamento da Câmara Municipal, no valor de R$ 12.000,00 (doze mil reais), para a seguinte dotação:</w:t>
      </w:r>
    </w:p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6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0.00.000.00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1.00.000.00 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po Legislativ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1.01.031.03.2.014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utenção das Atividades da Câmara Municip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390.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390.93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enizações Restituições (ficha 19).................R$ 1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Como recurso para o crédito aberto no Art. Anterior, fica anulado, parcialmente, d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6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0.00.000.00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2.00.000.00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retar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2.01.031.03.2.009 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utenção das Atividades da Secretaria da Câmara Municip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390.39 – Outros Serv. de Terc. – Pessoa Jur. (ficha 11).....R$  6.000,00</w:t>
      </w:r>
    </w:p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6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0.00.000.00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5.00.000.00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iços Gerai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5.01.031.03.2.013 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utenção dos Serviços Gerais da Câmara Municip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390.30 – Material de Consumo (ficha 16)..........................R$  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Revogadas as disposições em contrário, esta Resolução entra em vigor a partir de 1º de Janei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ao 1º de Març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</w:t>
      </w:r>
    </w:p>
    <w:p>
      <w:pPr>
        <w:pStyle w:val="Normal"/>
        <w:jc w:val="center"/>
        <w:rPr/>
      </w:pPr>
      <w:r>
        <w:rPr/>
        <w:t>Tesoureir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26:00Z</dcterms:created>
  <dc:creator>Câmara M. de Cordisburgo</dc:creator>
  <dc:description/>
  <dc:language>en-US</dc:language>
  <cp:lastModifiedBy>Câmara M. de Cordisburgo</cp:lastModifiedBy>
  <cp:lastPrinted>2002-03-04T09:44:00Z</cp:lastPrinted>
  <dcterms:modified xsi:type="dcterms:W3CDTF">2002-03-04T12:44:00Z</dcterms:modified>
  <cp:revision>1</cp:revision>
  <dc:subject/>
  <dc:title>RESOLUÇÃO Nº 117</dc:title>
</cp:coreProperties>
</file>