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.º 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RE CRÉDITO ADICIONAL ESPECIAL Á DOTAÇÃO NO ORÇAMENTO DE 2001 PARA AQUISIÇÃO DE TERRENO PARA CONSTRUÇÃO DE FUTURA SEDE DA CÂMAR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 Municipal de Cordisburgo, no uso de suas atribuiçõe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Especial no valor de R$ 4.170,00 (quatro mil, cento e setenta reais), para atender o seguinte programa de trabalho da Câmara Municipal no exercício corrente:</w:t>
      </w:r>
    </w:p>
    <w:p>
      <w:pPr>
        <w:pStyle w:val="Normal"/>
        <w:jc w:val="both"/>
        <w:rPr/>
      </w:pPr>
      <w:r>
        <w:rPr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640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0.000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 Legislativ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1.000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sso Legislativ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1.001 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ão Legisla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NIDADE ORÇAMENTÁRIA: 01.05 – SERVIÇO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01.01.001.1.002 – Aquisição de um imóvel para construção do prédio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200.00 – Inversões Financeir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210.00 – Aquisição de Imóveis (Ficha 43)........................R$ 4.17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. 2º - Como recurso para o Crédito aberto, ficam anulados os valores das seguintes do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NIDADE ORÇAMENTÁRIA: 01.02 – Secre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01.01.001.2.005.3132-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ngressos e Convenções (Ficha 10)...................................R$   6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01.01.001.2.009.3132-0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mpressão, Encadern. e Divulg. (Ficha 14)........................R$ 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01.01.001.2.009.3132-07 </w:t>
      </w:r>
    </w:p>
    <w:p>
      <w:pPr>
        <w:pStyle w:val="Heading1"/>
        <w:rPr/>
      </w:pPr>
      <w:r>
        <w:rPr/>
        <w:tab/>
        <w:t>Aquisição Jornais e Revistas (Ficha 15) .............................R$   7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01.01.001.2.010.3235-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alário Família (Ficha 24)....................................................R$   87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. 3º - Revogadas as disposições em contrário,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e Sessões, 21 de Dezemb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ndido Dionisio da Sil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- 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35:00Z</dcterms:created>
  <dc:creator>Câmara M. de Cordisburgo</dc:creator>
  <dc:description/>
  <cp:keywords/>
  <dc:language>en-US</dc:language>
  <cp:lastModifiedBy>PC</cp:lastModifiedBy>
  <dcterms:modified xsi:type="dcterms:W3CDTF">2018-05-10T18:26:00Z</dcterms:modified>
  <cp:revision>3</cp:revision>
  <dc:subject/>
  <dc:title>RESOLUÇÃO Nº 116</dc:title>
</cp:coreProperties>
</file>