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.º 1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RE CRÉDITO ESPECIAL Á DOTAÇÃO QUE MENCIONA NO ORÇAMENTO VIGENTE EM 2.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Mesa Diretora da Câmara Municipal de Cordisburgo, no uso de suas atribuiçõ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mulga a segui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Fica aberto um Crédito Especial no valor de R$ 7.000,00 (sete mil reais), para atender o seguinte programa de trabalho da Câmara Municipal, no exercício corr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640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 -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MARA MUNICIPAL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.00.000 -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ção Legislativa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.01.000 -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o Legislativo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1.01.001 -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ção Legislativ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ab/>
        <w:t>Unidade Orçamentária: 01.01 – Corpo Legisl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1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640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.1.0.00 -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OPERACIONAI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.1.1.00 -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ferências Intragovernamentais (ficha 42)..............R$ 7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Art. 2º - Como recurso para o Crédito aberto, ficam anulados os valores das seguintes dot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Unidade Orçamentária: 01.05 – Serviços Gerais d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5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13-3120.01 -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t. Vest. Banho e Coz. (ficha 27)...........R$   7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13-3120.03 -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ens. p/ Ref e (ficha 28).........................R$   7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13-3131.01 -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. Terc. S/ Vinc. Emp. (ficha 36)........R$   92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13-3120.14 -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bustíveis e Lubrificantes (ficha 34).R$ 1.0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1.001-4120.04 -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erramentas Utens. (ficha 39).................R$    5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1.217.2.014-3254.01 -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os serv. do Leg. (ficha 41)....................R$ 1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Unidade Orçamentária: 01.02 – Secre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57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2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09-3132.14 -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cp. Hosp. Homen. (ficha 20)..............R$ 1.000,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1.001.2.009-3132.25 -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ersos Serv. e Encargos (ficha 22).....R$ 1.18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Revogadas as disposições em contrário,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la de Sessões, 21 de Dezembro de 2.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ândido Dionisio da Silva – 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cy de Lima Pereira – Vice-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dala Sarsur –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é Francisco Bruno de Carvalho - Tesour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054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8:08:00Z</dcterms:created>
  <dc:creator>Câmara M. de Cordisburgo</dc:creator>
  <dc:description/>
  <cp:keywords/>
  <dc:language>en-US</dc:language>
  <cp:lastModifiedBy>PC</cp:lastModifiedBy>
  <cp:lastPrinted>2001-12-20T15:32:00Z</cp:lastPrinted>
  <dcterms:modified xsi:type="dcterms:W3CDTF">2018-05-10T18:25:00Z</dcterms:modified>
  <cp:revision>2</cp:revision>
  <dc:subject/>
  <dc:title>RESOLUÇÃO N</dc:title>
</cp:coreProperties>
</file>