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INSTITUI AJUDA DE CUSTO PAR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SPESAS DE GABINE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 de Cordisburgo,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Esta Resolução institui Ajuda de Custos para despesas de gabinete que será repassada ao Presidente da Câmara, a partir de 2.002, para a cobertura de gastos realizados pelo mesmo, no exercício de su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ajuda de custo de que trata a Resolução, de caráter indenizatório, para despesas de gabinete, limitada em R$ 1.000,00 (Hum mil reais), será paga ao favorecido mediante quitação dada na Nota de Empenh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rt. 3º - Revogadas as disposições em contrário,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07 de Dezemb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ndido Dionisio da Sil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1:12:00Z</dcterms:created>
  <dc:creator>Câmara M. de Cordisburgo</dc:creator>
  <dc:description/>
  <cp:keywords/>
  <dc:language>en-US</dc:language>
  <cp:lastModifiedBy>PC</cp:lastModifiedBy>
  <cp:lastPrinted>2001-12-07T18:21:00Z</cp:lastPrinted>
  <dcterms:modified xsi:type="dcterms:W3CDTF">2018-05-10T18:25:00Z</dcterms:modified>
  <cp:revision>2</cp:revision>
  <dc:subject/>
  <dc:title>RESOLUÇÃO Nº 112</dc:title>
</cp:coreProperties>
</file>