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XA AS REUNIÕES ORDINÁRIAS DA CÂMARA MUNICIPAL DE CORDISBURGO PARA O PERÍODO LEGISLATIVO DE 2.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sa Diretora da Câmara Municipal, no uso de suas atribuições legais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As reuniões ordinárias da Câmara Municipal de Cordisburgo, no período legislativo de 2.002, conforme dispõe o artigo 23 do Regimento Interno da Câmara, realizar-se-ão nas seguintes da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1 de fevereir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1 de març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5 de abril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3 de mai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7 de junh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2 de agost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6 de setembr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4 de outubr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1 de novembro; 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06 de dez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Art. 2º - Revogam-se as disposições em contrário, entrando esta</w:t>
      </w:r>
      <w:r>
        <w:rPr/>
        <w:t xml:space="preserve"> Resolução em </w:t>
      </w:r>
    </w:p>
    <w:p>
      <w:pPr>
        <w:pStyle w:val="Normal"/>
        <w:jc w:val="both"/>
        <w:rPr/>
      </w:pPr>
      <w:r>
        <w:rPr/>
        <w:t>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07 de Dezemb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ndido Dionisio da Sil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02:00Z</dcterms:created>
  <dc:creator>Câmara M. de Cordisburgo</dc:creator>
  <dc:description/>
  <dc:language>en-US</dc:language>
  <cp:lastModifiedBy>Câmara M. de Cordisburgo</cp:lastModifiedBy>
  <dcterms:modified xsi:type="dcterms:W3CDTF">2001-12-07T20:12:00Z</dcterms:modified>
  <cp:revision>1</cp:revision>
  <dc:subject/>
  <dc:title>RESOLUÇÃO Nº 111</dc:title>
</cp:coreProperties>
</file>