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RE CRÉDITO ESPECIAL À DOTAÇÃO QUE MENCIONA NO ORÇAMENTO VIGENTE EM 2.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esa Diretora da Câmara Municipal de Cordisburgo, no uso de suas atribuições legais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Fica aberto um Crédito Especial no valor de R$ 11.200,00 (onze mil e duzentos reais), para atender o seguinte programa de trabalho da Câmara Municipal no exercício corr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2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âmara Municipal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0.000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 Legislativ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00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cesso Legislativ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01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ção Legislativ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idade Orçamentária: 01.01 – Corpo Legisl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2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1.0.00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OPERACIONAI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1.1.00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Intragovernamentais (Ficha 42)................R$ 11.2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Como recurso para o Crédito aberto, ficam anulados os valores das seguintes dot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idade Orçamentária: 01.01.- Corpo Legisl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6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02-3111.02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árias (ficha 002) ....................................R$ 3.0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2.002.2.003-3111-02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árias (ficha 003).....................................R$    5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2.002.2.003-3120.04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. Graf. Imp. Mat.Esc. (ficha 004)........R$    5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2.002.2.003-3120.08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. Fot. e de Comum. (ficha 005)...........R$    1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2.002.2.003-3120.14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is e Lub. (ficha 006)...............R$    5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02.2.003-3132.10 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. Serv. Tec. e Esp. (ficha 007).............R$ 1.0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2.002.2.003-3132.14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pções e Homenagens (ficha 008)......R$    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idade Orçamentária: 01.02 – Secr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6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06-3132.15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moções Tec. Cient. (ficha 011)...........R$ 1.0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07-3132.16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êmios Dip. e Medalhas (ficha 012).......R$ 1.0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01.2.009-3132.23 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. Miúdas de Pron. Pag. (ficha 021)...R$ 1.0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09-3132.25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ersos Serv. e Encargos(ficha 022)......R$ 2.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rt. 3º - Revogadas as disposições em contrário,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e Sessões, 22 de Novembro de 2.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ionisio da Silva – Presidente da Câm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Francisco Bruno de Carvalho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02:00Z</dcterms:created>
  <dc:creator>Câmara M. de Cordisburgo</dc:creator>
  <dc:description/>
  <cp:keywords/>
  <dc:language>en-US</dc:language>
  <cp:lastModifiedBy>PC</cp:lastModifiedBy>
  <cp:lastPrinted>1996-01-01T08:09:00Z</cp:lastPrinted>
  <dcterms:modified xsi:type="dcterms:W3CDTF">2018-05-10T18:24:00Z</dcterms:modified>
  <cp:revision>5</cp:revision>
  <dc:subject/>
  <dc:title>R E S O L U Ç Ã O  Nº 111</dc:title>
</cp:coreProperties>
</file>