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ESOLUÇÃO Nº 10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FERENDA DESPESA PARA O ORÇAMENTO DE 2.002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Mesa Diretora da Câmara Municipal de Cordisburgo, Estado de Minas Gerais, no uso de suas atribuições e para atender ao disposto no art. 156 CE., “analogia juris”, promulga a seguinte Res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 – Fica aprovada a despesa da Câmara Municipal de Cordisburgo, para a elaboração do orçamento de 2.002, no valor de R$ 186.600,00 (cento e oitenta e seis mil e seiscentos reais), a ser realizada de acordo com a programação estabelecida nesta resolução, distribuída por Unidades Administrativas da Câmara, de acordo com o seguinte desdobr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– CLASSIFICAÇÃO FUNCIONAL PROGRAMÁ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1.0000000 – CÂMARA MUNICIPAL</w:t>
      </w:r>
    </w:p>
    <w:p>
      <w:pPr>
        <w:pStyle w:val="Normal"/>
        <w:jc w:val="both"/>
        <w:rPr>
          <w:b/>
          <w:b/>
        </w:rPr>
      </w:pPr>
      <w:r>
        <w:rPr>
          <w:b/>
        </w:rPr>
        <w:t>01.0100000 – LEGISLATIVA...................................................R$ 186.600,00</w:t>
      </w:r>
    </w:p>
    <w:p>
      <w:pPr>
        <w:pStyle w:val="Normal"/>
        <w:jc w:val="both"/>
        <w:rPr/>
      </w:pPr>
      <w:r>
        <w:rPr/>
        <w:t>01.0103100 – Ação Legislativa....................................................R$ 166.300,00</w:t>
      </w:r>
    </w:p>
    <w:p>
      <w:pPr>
        <w:pStyle w:val="Normal"/>
        <w:jc w:val="both"/>
        <w:rPr/>
      </w:pPr>
      <w:r>
        <w:rPr/>
        <w:t>01.0103200 – Controle Externo....................................................R$       300,00</w:t>
      </w:r>
    </w:p>
    <w:p>
      <w:pPr>
        <w:pStyle w:val="Normal"/>
        <w:jc w:val="both"/>
        <w:rPr/>
      </w:pPr>
      <w:r>
        <w:rPr/>
        <w:t>01.0127100 – Previdência Básica.................................................R$  20.000,0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 – DESPESA POR CATEGORIA ECONÔM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00.00.00 – DESPESAS CORRENTES....................................R$ 182.600,00</w:t>
      </w:r>
    </w:p>
    <w:p>
      <w:pPr>
        <w:pStyle w:val="Normal"/>
        <w:jc w:val="both"/>
        <w:rPr/>
      </w:pPr>
      <w:r>
        <w:rPr/>
        <w:t>4000.00.00 – DESPESAS DE CAPITAL....................................R$     4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A aplicação dos recursos discriminados no art. 1º, far-se-á por unidades orçamentárias da Câm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Os créditos adicionais suplementares e especiais, ao orçamento da Câmara, serão abertos de acordo com o inciso V do art. 167 do Constituição Federal, observado o disposto no art. 62, V da Constituição Estadual, “analogia juris”, e na Lei de Organizaçã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º - A Classificação Econômica da despesa poderá estender-se até o item, onde cou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5º - Revogadas as disposições em contrário,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, 22 de Novemb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ndido Dionisio da Silva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cy de Lima Pereira – 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dala Sarsur –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Francisco Bruno de Carvalho - Tesourei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9:48:00Z</dcterms:created>
  <dc:creator>Câmara M. de Cordisburgo</dc:creator>
  <dc:description/>
  <dc:language>en-US</dc:language>
  <cp:lastModifiedBy>Câmara M. de Cordisburgo</cp:lastModifiedBy>
  <dcterms:modified xsi:type="dcterms:W3CDTF">2001-12-07T20:01:00Z</dcterms:modified>
  <cp:revision>1</cp:revision>
  <dc:subject/>
  <dc:title>RESOLUÇÃO Nº 109</dc:title>
</cp:coreProperties>
</file>