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RE CRÉDITO ADICIONAL SUPLEMENTAR À DOTAÇÃO QUE MENCIONA NO ORÇAMENTO DE 200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âmara Municipal de Cordisburgo, aprovou, e a Mesa Diretora, no uso de suas atribuições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Fica Aberto um Crédito Adicional Suplementar no valor de R$ 24.0000,00 (vinte e quatro mil reais), para atender o seguinte programa de trabalho da Câmara Municipal no exercício corr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2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ÂMARA MUNICIPAL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0.0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 Legislativ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0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esso Legislativ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1 -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Legislativ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none"/>
        </w:rPr>
        <w:tab/>
      </w:r>
      <w:r>
        <w:rPr/>
        <w:t>UNIDADE ORÇAMENTÁRIA: 01.01.- CORPO LEGISL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2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11.01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 (ficha 01).......................R$ 23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UNIDADE ORÇAMENTÁRIA: 01.02 – SECRETAR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2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11.01 -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 (ficha 13).......................R$   1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Como recurso para o Crédito aberto, ficam anulados os valores das seguintes dot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UNIDADE ORÇAMENTÁRIA: 01.02 – Secretar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37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1.2.009 – 3132.08 (Ficha 16)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. Utilidades Públicas........R$   3.000,0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1.2.009 – 3132.10 (Ficha 18)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. Serv. Téc. Espec.............R$   7.000,0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492.1.010 – 3113.00 (Ficha 23)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..............R$ 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UNIDADE ORÇAMENTÁRIA: 01.05 – Serviços Gerais da Câmar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37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001.2.013 – 3120.17 (Ficha 35)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Materiais de Consumo.R$  4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3º - Revogadas as disposições em contrário,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âmara Municipal de Cordisburgo, aos 05 de Outubro de 2.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sio da Silva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Francisco Bruno de Carvalho - 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03:00Z</dcterms:created>
  <dc:creator>Câmara M. de Cordisburgo</dc:creator>
  <dc:description/>
  <cp:keywords/>
  <dc:language>en-US</dc:language>
  <cp:lastModifiedBy>PC</cp:lastModifiedBy>
  <cp:lastPrinted>2001-10-05T03:53:00Z</cp:lastPrinted>
  <dcterms:modified xsi:type="dcterms:W3CDTF">2018-05-10T18:24:00Z</dcterms:modified>
  <cp:revision>3</cp:revision>
  <dc:subject/>
  <dc:title>RESOLUÇÃO Nº 108</dc:title>
</cp:coreProperties>
</file>