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OVA AS CONTAS DA PREFEITURA RELATIVAS AO EXERCÍCIO DE 1.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, aprovou, e a Mesa Diretora no uso de suas atribuições, promulga a seguinte Resoluçã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º - Ficam reprovadas as contas da Prefeitura Municipal de Cordisburgo, relativas ao exercício de 1.999, em face das irregularidades apontadas pela Comissão de Fiscalização, Financeira e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–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e Sessões, 1º de Outub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ndido Dionisio da Sil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1:38:00Z</dcterms:created>
  <dc:creator>Câmara M. de Cordisburgo</dc:creator>
  <dc:description/>
  <cp:keywords/>
  <dc:language>en-US</dc:language>
  <cp:lastModifiedBy>PC</cp:lastModifiedBy>
  <cp:lastPrinted>2001-09-30T22:48:00Z</cp:lastPrinted>
  <dcterms:modified xsi:type="dcterms:W3CDTF">2018-05-10T18:24:00Z</dcterms:modified>
  <cp:revision>2</cp:revision>
  <dc:subject/>
  <dc:title>RESOLUÇÃO Nº 107</dc:title>
</cp:coreProperties>
</file>