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 E S O L U Ç Ã O  Nº 1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/>
        <w:t xml:space="preserve">DEFINE PRAZO PARA ENTREGA DO </w:t>
      </w:r>
    </w:p>
    <w:p>
      <w:pPr>
        <w:pStyle w:val="Heading1"/>
        <w:jc w:val="center"/>
        <w:rPr/>
      </w:pPr>
      <w:r>
        <w:rPr/>
        <w:t>RELATÓRIO DE GESTÃO FIS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Mesa Diretora da Câmara Municipal, no uso de suas atribuições, promulga a seguinte Resolu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º - Fica a Mesa Diretora da Câmara Municipal autorizada a entregar o RGF – Relatório de Gestão Fiscal, de que trata o art. 54 da Lei Complementar nº 101/2000 (Lei de Responsabilidade Fiscal), semestralmente, na forma do art. 63, II, da Lei mencio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º - Revogadas as disposições em contrário, esta Resolução entra em vigor na data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Câmara Municipal de Cordisburgo, 26 de Junho de 2.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Cândido Dionisio da Silva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>Elecy de Lima Pereira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Abdala Sarsur – 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/>
      </w:pPr>
      <w:r>
        <w:rPr/>
        <w:t>José Francisco Bruno de Carvalho - Tesour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1T13:33:00Z</dcterms:created>
  <dc:creator>Câmara M. de Cordisburgo</dc:creator>
  <dc:description/>
  <dc:language>en-US</dc:language>
  <cp:lastModifiedBy>Câmara M. de Cordisburgo</cp:lastModifiedBy>
  <cp:lastPrinted>1996-01-01T11:41:00Z</cp:lastPrinted>
  <dcterms:modified xsi:type="dcterms:W3CDTF">1996-01-01T13:45:00Z</dcterms:modified>
  <cp:revision>1</cp:revision>
  <dc:subject/>
  <dc:title>R E S O L U Ç Ã O  Nº 106</dc:title>
</cp:coreProperties>
</file>