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SOLUÇÃO Nº 1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NCEDE AUMENTO AOS VENCIMENTOS DOS CARGOS EFETIVOS DA CÂMARA MUNICIPAL DE CORDISBUR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1º - Fica fixado em 15.29% (quinze ponto vinte e nove por cento) e 6.41% (seis ponto quarenta e um por cento), o reajuste dos vencimentos dos cargos de provimento efetivo da Câmara de Auxiliar de Serviços e Secretário Executivo, respectiv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2º - As despesas desta Resolução correrão por conta de dotações do presente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3º - Revogam-se as disposições em contrário, entrando esta Resolução, em vigor a partir de 01 de abril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âmara Municipal de Cordisburgo, 06 de Junho de 2.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ândido Dionisio da Silva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cy de Lima Pereira</w:t>
      </w:r>
    </w:p>
    <w:p>
      <w:pPr>
        <w:pStyle w:val="Normal"/>
        <w:jc w:val="center"/>
        <w:rPr/>
      </w:pPr>
      <w:r>
        <w:rPr/>
        <w:t>Vice-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dala Sarsur</w:t>
      </w:r>
    </w:p>
    <w:p>
      <w:pPr>
        <w:pStyle w:val="Normal"/>
        <w:jc w:val="center"/>
        <w:rPr/>
      </w:pPr>
      <w:r>
        <w:rPr/>
        <w:t>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Francisco Bruno de Carvalho</w:t>
      </w:r>
    </w:p>
    <w:p>
      <w:pPr>
        <w:pStyle w:val="Normal"/>
        <w:jc w:val="center"/>
        <w:rPr/>
      </w:pPr>
      <w:r>
        <w:rPr/>
        <w:t>Tesoureiro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054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8"/>
    </w:rPr>
  </w:style>
  <w:style w:type="character" w:styleId="RodapChar">
    <w:name w:val="Rodapé Char"/>
    <w:basedOn w:val="Fontepargpadro"/>
    <w:qFormat/>
    <w:rPr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2T05:55:00Z</dcterms:created>
  <dc:creator>Câmara M. de Cordisburgo</dc:creator>
  <dc:description/>
  <cp:keywords/>
  <dc:language>en-US</dc:language>
  <cp:lastModifiedBy>PC</cp:lastModifiedBy>
  <cp:lastPrinted>1996-01-02T03:33:00Z</cp:lastPrinted>
  <dcterms:modified xsi:type="dcterms:W3CDTF">2018-05-10T18:23:00Z</dcterms:modified>
  <cp:revision>2</cp:revision>
  <dc:subject/>
  <dc:title>RESOLUÇÃO Nº 105</dc:title>
</cp:coreProperties>
</file>