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ÇÃO Nº 1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XA AS REUNIÕES ORDINÁRIAS DA CÂMARA MUNICIPAL DE CORDISBURGO PARA O PERÍODO LEGISLATIVO DE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Cordisburgo, no uso de suas atribuições, conforme dispõe o artigo 23 do Regimento Interno da Câmara Municipal, aprova e promulga a seguinte Resolu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As reuniões ordinárias da Câmara Municipal de Cordisburgo, no período legislativo de 2001, realizar-se-ão mensalmente, no horário de 14:00 horas, nas seguintes dat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 de janeir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2 de fevereir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2 de març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6 de abril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4 de mai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1 de junh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3 de agost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4 de setembr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5 de outubr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9 de novembr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7 de dezembro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Art. 2º - Revogam-se as disposições em contrário, entrando esta Resolução em vigor no dia 01 de Janeiro de 2001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Sala das Sessões, 01 de Dezembr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Augusto Ascenção Ferreira</w:t>
      </w:r>
    </w:p>
    <w:p>
      <w:pPr>
        <w:pStyle w:val="Normal"/>
        <w:jc w:val="center"/>
        <w:rPr/>
      </w:pPr>
      <w:r>
        <w:rPr/>
        <w:t>Presidente da Câmara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2T13:59:00Z</dcterms:created>
  <dc:creator>Câmara M. de Cordisburgo</dc:creator>
  <dc:description/>
  <cp:keywords/>
  <dc:language>en-US</dc:language>
  <cp:lastModifiedBy>PC</cp:lastModifiedBy>
  <cp:lastPrinted>1996-01-02T12:23:00Z</cp:lastPrinted>
  <dcterms:modified xsi:type="dcterms:W3CDTF">2018-05-10T18:23:00Z</dcterms:modified>
  <cp:revision>2</cp:revision>
  <dc:subject/>
  <dc:title>RESOLUÇÃO Nº 104</dc:title>
</cp:coreProperties>
</file>