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ÇÃO Nº 1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REVOGA A RESOLUÇÃO Nº 95, DE 07/05/9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 DÁ OUTRAS PROVIDENCI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Câmara Municipal de Cordisburgo, aprovou e eu, promulgo a seguinte Resolu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1º - Fica revogada a Resolução nº 95/99, de 07/05/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2º - As importâncias despositadas em conta poupança serão levantadas e distribuídas para os Vereadores, proporcionalmente ao valor descontado dos mes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3º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4º - Esta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a das Sessões, 13 de Novembro de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/>
        <w:t>Augusto Ascenção Ferreira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04:15:00Z</dcterms:created>
  <dc:creator>Câmara M. de Cordisburgo</dc:creator>
  <dc:description/>
  <dc:language>en-US</dc:language>
  <cp:lastModifiedBy>Câmara M. de Cordisburgo</cp:lastModifiedBy>
  <cp:lastPrinted>2000-09-22T01:42:00Z</cp:lastPrinted>
  <dcterms:modified xsi:type="dcterms:W3CDTF">2000-09-22T04:44:00Z</dcterms:modified>
  <cp:revision>1</cp:revision>
  <dc:subject/>
  <dc:title>RESOLUÇÃO Nº 102</dc:title>
</cp:coreProperties>
</file>