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Nº 1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XA OS SUBSÍDIOS DOS VEREADORES DE CORDISBURGO PARA A LEGISLATURA QUE SE INICIA EM 2.00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Câmara Municipal de Cordisburgo, no uso das atribuições que lhe são conferidas pelo artigo 29, VI e VII CF. e artigo 179 da Constituição do Estado de Minas Gerais, aprova e promulg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ITUL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 SUBSÍD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- Os subsídios dos Vereadores de Cordisburgo, para a legislatura que se inicia em janeiro de 2.001, serão pagos de acordo com os critérios determinados nesta resolu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Por subsídio deve-se entender o valor pago ao Vereador, pelo exercício do cargo, proporcionalmente ao número de sessões assistidas, com participação integral em todos os expedi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O subsídio será devido pela participação do Vereador nas sessões ordinárias e extraordinárias da Câmara Municipal, em conformidade com o disposto na Lei Orgânica do Município e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4º - O subsídio fixado nesta resolução poderá ser revisto anualmente de conformidade com o disposto nos inciso X e XI do art. 37 CF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5º - O subsídio mensal dos Vereadores, observado o disposto nos artigos 29, VI e VII; 37, XI; 39, § 4º; 150, II; 153, § 2º, I, todos da Constituição da República, corresponderá à R$ 1.000,00 (um mil reai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§ 1º - O subsídio mensal do Presidente da Câmara Municipal corresponderá à R$ 2.000,00 (dois mil reai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ITUL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MITES CONSTITUCION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6º - O subsídio do Vereador, fixado no Art. anterior, não poderá ultrapassar 20% (vinte por cento) do subsídio pago em espécie ao Deputado Estadual, devendo o valor fixado ser reduzido caso ele ultrapasse o limite estabelecido no inciso VI do art. 29 CF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7º - O gasto com remuneração dos Vereadores, no exercício, não poderá ultrapassar, simultaneamente, os seguintes limit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– 5% (cinco por cento) da receita do Municíp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 – 70% (setenta por cento) da receita da Câma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I – 6% (seis por cento) da receita corrente líqu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§ 1º - Para efeito do disposto no inciso I, considera-se como receita do município, todos os ingressos financeiros para o Tesouro Municipal, exce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– os resultantes de operações de crédit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 – as receitas extraorçamentá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§ 2º - Para efeito do disposto do inciso II, considera-se como receita da Câmara os recursos orçamentários que lhe forem entregues para atender às despesas do exercíc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§ 3º - Para efeito do disposto no inciso III, considera-se receita corrente líquida o somatório das receitas, tributárias, de contribuições, patrimoniais, industriais, agropecuárias, de serviços, transferências correntes e outras receitas correntes, deduzidas a contribuição dos servidores para o sistema próprio de previdência do Município e as receitas provenientes da compensação financeira citada no § 9º do art. 201 da Constituição Fede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§ 4º - Os limites estabelecidos nos incisos II e III do caput, englobam o gasto com pessoal da Câmara, na forma do § 1º, art. 29-A CF., combinado com a alínea “a” do inciso III e do art. 20 da Lei Complementar nº 101/2000, respectiv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ITULO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ÇÕES FIN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7º - Será considerado pagamento indevido o valor que ultrapassar qualquer um dos limites estabelcidos nesta resolução, ficando o favorecido obrigado a repor ao cofre municipal, devidamente corrigido, o valor apurado no final da sessão legisla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8º - Revogadas as disposições em contrário, esta resolução entra em vigor em 1º de Janeiro de 2.00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o Ascenção Ferr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is Silva de Carvalh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054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2T12:02:00Z</dcterms:created>
  <dc:creator>Câmara M. de Cordisburgo</dc:creator>
  <dc:description/>
  <cp:keywords/>
  <dc:language>en-US</dc:language>
  <cp:lastModifiedBy>PC</cp:lastModifiedBy>
  <cp:lastPrinted>1996-01-02T09:34:00Z</cp:lastPrinted>
  <dcterms:modified xsi:type="dcterms:W3CDTF">2018-05-10T18:22:00Z</dcterms:modified>
  <cp:revision>3</cp:revision>
  <dc:subject/>
  <dc:title>RESOLUÇÃO Nº 101</dc:title>
</cp:coreProperties>
</file>