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. 386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 DIPLOMA DE “MULHER DESTAQUE” A LÚCIA BERNADETE GOMES DA SILVA.</w:t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Diploma de “Mulher Destaque” a Lúcia Bernadete Gomes da Sil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03 de Fevereiro de 201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aldo de Paula Ferr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Sérgi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entury Gothic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6:00Z</dcterms:created>
  <dc:creator>CLAUDIA</dc:creator>
  <dc:description/>
  <cp:keywords/>
  <dc:language>en-US</dc:language>
  <cp:lastModifiedBy>CLAUDIA</cp:lastModifiedBy>
  <cp:lastPrinted>2014-02-04T10:56:00Z</cp:lastPrinted>
  <dcterms:modified xsi:type="dcterms:W3CDTF">2014-02-04T12:56:00Z</dcterms:modified>
  <cp:revision>2</cp:revision>
  <dc:subject/>
  <dc:title> </dc:title>
</cp:coreProperties>
</file>