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83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p>
      <w:pPr>
        <w:pStyle w:val="Normal"/>
        <w:shd w:fill="FFFFFF" w:val="clear"/>
        <w:spacing w:lineRule="auto" w:line="360"/>
        <w:ind w:left="2832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ALTERA DISPOSITIVOS DO REGIMENTO INTERNO QUE MENCIONA, COM A FINALIDADE DE ACABAR COM O VOTO SECRETO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art. 9º da Resolução nº 031/1992, passa a vigorar com a seguinte redação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9º - A eleição da Mesa Diretora da Câmara e preenchimento de vaga nela verificada são feitos por escrutínio nominal, presente a maioria absoluta dos Vereadores, observadas as seguintes exigências: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registro individual ou por chapa, até duas horas antes da reunião destinada à eleição, dos candidatos indicados pelas bancadas ou blocos parlamentares aos cargos que, de acordo com o princípio de representação proporcional, lhes tenham sido atribuídos, ou de candidatos avulsos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- presença da maioria dos membros da Câmara Municipal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I - eleição do candidato mais idoso, em caso de empate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V- proclamação, pelo Presidente, dos eleitos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 - posse dos eleitos.”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Ficam revogados os artigos 43, 45 e 141 da Resolução nº 031/1992, renumerando os seguintes.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O parágrafo 1º do art. 55, da Resolução nº 031/1992, passa a vigorar com a seguinte redação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55 -............................................................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1º - Nos casos dos incisos I, II, III, V e VIII, a perda do mandato será decidida pela Câmara Municipal, por voto nominal e maioria absoluta de seus membros, mediante provocação da Mesa Diretora ou de partido político representado na Câmara, assegurada ampla defesa.”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O artigo 60, da Resolução nº 031/1992, passa a vigorar com a seguinte redação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60 - Considera-se incurso na sanção de impedimento temporário do exercício do mandato o Vereador que: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reincidir nas hipóteses previstas no parágrafo segundo do artigo anterior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- praticar transgressão grave ou reiterada aos preceitos deste Regimento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I - revelar informações e documentos oficiais de caráter reservado que tenha conhecimento.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ágrafo único - Nos casos indicados neste artigo, a penalidade será aplicada pelo plenário, em votação nominal e por maioria simples, assegurada ao infrator ampla defesa.”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O parágrafo único do art. 90, da Resolução nº 031/1992, passa a vigorar com a seguinte redação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90 - .........................................................</w:t>
      </w:r>
    </w:p>
    <w:p>
      <w:pPr>
        <w:pStyle w:val="Normal"/>
        <w:shd w:fill="FFFFFF" w:val="clear"/>
        <w:spacing w:lineRule="auto" w:line="360"/>
        <w:ind w:left="127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arágrafo único - O Presidente votará somente nos casos de empate e de votação nominal, contando-se a sua presença, em qualquer caso, para efeito de quórum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º.</w:t>
      </w:r>
      <w:r>
        <w:rPr>
          <w:rFonts w:cs="Arial" w:ascii="Arial" w:hAnsi="Arial"/>
          <w:sz w:val="22"/>
          <w:szCs w:val="22"/>
        </w:rPr>
        <w:t xml:space="preserve"> O artigo 130, da Resolução nº 031/1992, passa a vigorar com a seguinte redação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130 - A reunião de Comissão é pública, nos termos deste Regimento.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1º - Na reunião funcionará como secretário um dos membros da comissão, designado pelo presidente.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2º - Os pareceres, votos em separado, declarações de voto, emendas e substitutivos apresentados em reunião são públicos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7º.</w:t>
      </w:r>
      <w:r>
        <w:rPr>
          <w:rFonts w:cs="Arial" w:ascii="Arial" w:hAnsi="Arial"/>
          <w:sz w:val="22"/>
          <w:szCs w:val="22"/>
        </w:rPr>
        <w:t xml:space="preserve"> Fica revogado o parágrafo único do art. 221, da Resolução nº 031/1992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8º.</w:t>
      </w:r>
      <w:r>
        <w:rPr>
          <w:rFonts w:cs="Arial" w:ascii="Arial" w:hAnsi="Arial"/>
          <w:sz w:val="22"/>
          <w:szCs w:val="22"/>
        </w:rPr>
        <w:t xml:space="preserve"> O parágrafo 2º do art. 208, da Resolução nº 031/1992, passa a vigorar com a seguinte redação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208 - ......................................................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2º - Dentro de trinta dias, contados do recebimento da comunicação do veto, a Câmara Municipal sobre ele decidirá em votação nominal, e sua rejeição só ocorrerá pelo voto favorável da maioria absoluta dos membros da Câmara Municipal.”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9º.</w:t>
      </w:r>
      <w:r>
        <w:rPr>
          <w:rFonts w:cs="Arial" w:ascii="Arial" w:hAnsi="Arial"/>
          <w:sz w:val="22"/>
          <w:szCs w:val="22"/>
        </w:rPr>
        <w:t xml:space="preserve"> O artigo 233, da Resolução nº 031/1992, passa a vigorar com a seguinte redação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233 - São dois os processos de votação: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simbólico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– nominal.”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O artigo 235, da Resolução nº 031/1992, passa a vigorar com a seguinte redaçã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235 - Adotar-se-á votação nominal: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eleições e escolhas de competência da Câmara previstas em lei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- perda de mandato de Vereador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I - instauração de processo pela Câmara contra o Prefeito; 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V - interesse pessoal de Vereador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 - nas deliberações sobre veto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 - nos casos previstos neste Regimento;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I - quando o plenário assim o decidir.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II - nos casos em que se exige quorum de maioria absoluta, e de dois terços.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1º - A votação nominal processar-se-á mediante a chamada dos Vereadores pelo Secretário, os quais responderão “sim” ou “não”, cabendo ao Secretário anotar os votos.</w:t>
      </w:r>
    </w:p>
    <w:p>
      <w:pPr>
        <w:pStyle w:val="Normal"/>
        <w:shd w:fill="FFFFFF" w:val="clear"/>
        <w:spacing w:lineRule="auto" w:line="360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2º - Realizado, em segunda chamada, o procedimento previsto no parágrafo anterior, relativamente aos Vereadores ausentes, será proclamado o resultado da votação.”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Fica revogado o artigo 236 da Resolução nº 031/1992, remunerando os seguintes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2. </w:t>
      </w:r>
      <w:r>
        <w:rPr>
          <w:rFonts w:cs="Arial" w:ascii="Arial" w:hAnsi="Arial"/>
          <w:sz w:val="22"/>
          <w:szCs w:val="22"/>
        </w:rPr>
        <w:t>Esta Resolução entra em vigor na data de sua publicaçã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705"/>
        <w:rPr/>
      </w:pPr>
      <w:r>
        <w:rPr>
          <w:rFonts w:cs="Arial" w:ascii="Arial" w:hAnsi="Arial"/>
          <w:sz w:val="22"/>
          <w:szCs w:val="22"/>
        </w:rPr>
        <w:t>Cordisburgo, 20 de Dezembro de 201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a Cássia Maria Barbosa - Presidente da Mes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Aldair Marques Martins - Vice President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Cássio Murilo Martins - Secretári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eador Flávio Alessandro de Oliveira - Tesoureiro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21:00Z</dcterms:created>
  <dc:creator>CLAUDIA</dc:creator>
  <dc:description/>
  <cp:keywords/>
  <dc:language>en-US</dc:language>
  <cp:lastModifiedBy>CLAUDIA</cp:lastModifiedBy>
  <cp:lastPrinted>2013-12-21T09:28:00Z</cp:lastPrinted>
  <dcterms:modified xsi:type="dcterms:W3CDTF">2013-12-21T11:28:00Z</dcterms:modified>
  <cp:revision>3</cp:revision>
  <dc:subject/>
  <dc:title> </dc:title>
</cp:coreProperties>
</file>