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80</w:t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 w:val="24"/>
          <w:szCs w:val="24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IXA AS REUNIÕES ORDINÁRIAS DA CÂMARA MUNICIPAL DE CORDISBURGO PARA O PERÍODO LEGISLATIV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1º - As reuniões ordinárias da Câmara Municipal de Cordisburgo, conforme o Art. 23 do Regimento Interno, no período legislativo de 2014, realizar-se-ão, às 18 horas, nas seguintes da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16 de janei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3 de feverei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3 de març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7 de abri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5 de ma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2 de jun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4 de agos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1 de setemb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6 de outub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3 de novemb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1 de dezemb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âmara Municipal de Cordisburgo, 09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Cássia Maria Barbosa -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Aldair Marques Martins -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Cássio Murilo Martins -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Flávio Alessandro de Oliveira - Tesoureiro</w:t>
      </w:r>
    </w:p>
    <w:sectPr>
      <w:headerReference w:type="default" r:id="rId2"/>
      <w:type w:val="nextPage"/>
      <w:pgSz w:w="11906" w:h="16838"/>
      <w:pgMar w:left="1418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1:00Z</dcterms:created>
  <dc:creator>CLAUDIA</dc:creator>
  <dc:description/>
  <cp:keywords/>
  <dc:language>en-US</dc:language>
  <cp:lastModifiedBy>CLAUDIA</cp:lastModifiedBy>
  <cp:lastPrinted>2013-12-11T09:41:00Z</cp:lastPrinted>
  <dcterms:modified xsi:type="dcterms:W3CDTF">2013-12-11T11:41:00Z</dcterms:modified>
  <cp:revision>2</cp:revision>
  <dc:subject/>
  <dc:title> </dc:title>
</cp:coreProperties>
</file>