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75</w:t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 w:val="24"/>
          <w:szCs w:val="24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</w:rPr>
        <w:t>CONCEDE TÍTULO DE CIDADÃO HONORÁRIO DO MUNICÍPIO DE CORDISBURGO AO SENHOR ALBERTO CARLOS GOMES TAMEIR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Título de Cidadão Honorário ao Senhor Alberto Carlos Gomes Tameir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As despesas com execução desta Resolução correrão por conta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âmara Municipal de Cordisburgo, 02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a Maria Barbo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o Muril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418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3:00Z</dcterms:created>
  <dc:creator>CLAUDIA</dc:creator>
  <dc:description/>
  <cp:keywords/>
  <dc:language>en-US</dc:language>
  <cp:lastModifiedBy>CLAUDIA</cp:lastModifiedBy>
  <cp:lastPrinted>2013-12-03T11:13:00Z</cp:lastPrinted>
  <dcterms:modified xsi:type="dcterms:W3CDTF">2013-12-03T13:13:00Z</dcterms:modified>
  <cp:revision>2</cp:revision>
  <dc:subject/>
  <dc:title> </dc:title>
</cp:coreProperties>
</file>