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70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b w:val="false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Style w:val="StrongEmphasis"/>
          <w:rFonts w:cs="Arial"/>
          <w:b/>
          <w:bCs w:val="false"/>
          <w:sz w:val="24"/>
          <w:szCs w:val="24"/>
        </w:rPr>
        <w:t>INSTITUI A “GALERIA HISTÓRICA” DA CÂMARA MUNICIPAL DE CORDISBURGO.</w:t>
      </w:r>
    </w:p>
    <w:p>
      <w:pPr>
        <w:pStyle w:val="Pstitulo"/>
        <w:spacing w:lineRule="auto" w:line="360"/>
        <w:ind w:left="0" w:hanging="0"/>
        <w:rPr>
          <w:rStyle w:val="StrongEmphasis"/>
          <w:rFonts w:cs="Arial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- Fica instituído na Câmara Municipal de Cordisburgo a partir de 1947 e, em caráter permanente, a “Galeria Histórica”.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A referida Galeria consiste em preservar a história desta colenda casa legislativa, homenageando os Ex-Presidentes da Câmara.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As despesas decorrentes da presente Resolução correrão por conta de dotações próprias do orçamento vigente.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- Esta Resolução entra em vigor na data de sua publicação, revogando as disposições em contrário e em especial a Resolução nº 57 de 02 de Dezembro de 1997.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âmara Municipal de Cordisburgo,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5:00Z</dcterms:created>
  <dc:creator>CLAUDIA</dc:creator>
  <dc:description/>
  <cp:keywords/>
  <dc:language>en-US</dc:language>
  <cp:lastModifiedBy>CLAUDIA</cp:lastModifiedBy>
  <cp:lastPrinted>2013-10-08T12:15:00Z</cp:lastPrinted>
  <dcterms:modified xsi:type="dcterms:W3CDTF">2013-10-08T15:15:00Z</dcterms:modified>
  <cp:revision>2</cp:revision>
  <dc:subject/>
  <dc:title> </dc:title>
</cp:coreProperties>
</file>