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Calibri" w:hAnsi="Calibri"/>
          <w:b/>
        </w:rPr>
        <w:t>ANTEPROJETO DE DECRETO LEGISLATIVO Nº. 01/2019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2832" w:firstLine="3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STITUI A MEDALHA “OCTÁCILIO NEGRÃO DE LIMA”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O Vereador abaixo-assinado propõe: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>Art. 1º - Fica instituída a Medalha “Octacílio Negrão de Lima” título de honraria prestada através do Poder Legislativo Municipal e concedida a alunos destaques concluintes dos anos iniciais do Ensino Fundamental da Escola Municipal “Octacílio Negrão de Lima”, nesta cidade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>Art. 2º - A Medalha ora instituída deverá ser entregue na referida escola, em período escolar, em data a ser definida pela Comissão responsável pela análise dos históricos escolares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>Art. 3º - A Medalha “Octacílio Negrão de Lima” é retratada através de uma medalha de cor dourada, com efígie do Octacílio Negrão de Lima em uma das faces e na outra, inscrição da data de solenidade, Poder Legislativo do Município de Cordisburgo-MG. e o Brasão do Município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Art. 4º - A indicação dos agraciados será feita através de Projeto de Decreto Legislativo, deliberado em turno único, aprovado com o voto favorável de dois terços dos membros da Câmara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Parágrafo Único - A escolha será feita mediante análise de um Conselho Escolar constituído pela Diretora Municipal, 05 (cinco) professoras e 1 (uma) pedagoga da referida Escola, mediante análise escolar desde a Educação Infantil até o 5º ano dos Anos Iniciais do Ensino Fundamental, classificando-se os alunos que obtiver média igual ou superior a 90 (noventa)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§ 2º - A análise referida no § anterior será feita por comissão formada pelo Secretário Municipal de Educação, Diretor da Escola Estadual “Octacílio Negrão de Lima”, Presidente da Câmara e 03 (três) Vereadores indicados pelo Presidente da Câmara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>§ 3º - Havendo empate na classificação dos alunos serão avaliadas a melhor frequência, disciplina e menor idade, respectivamente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>Art. 4º - Fica limitado ao número máximo de 09 (nove) medalhas anual, sendo apresentado 01 (um) Projeto de Decreto Legislativo por Vereador, através de sorteio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Art. 5º - As despesas decorrentes da aplicação deste Decreto Legislativo correrão por conta de dotações orçamentárias próprias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Art. 6º - Revogam-se as disposições em contrário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Art. 7º - Este Decreto entra em vigor na data de sua publicação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>Sala de Sessões, 14 de Fevereiro de 2019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Gilson Rodrigues Alves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Vereador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7:28:00Z</dcterms:created>
  <dc:creator>CLAUDIA</dc:creator>
  <dc:description/>
  <cp:keywords/>
  <dc:language>en-US</dc:language>
  <cp:lastModifiedBy>Usuario</cp:lastModifiedBy>
  <cp:lastPrinted>2019-02-15T08:58:00Z</cp:lastPrinted>
  <dcterms:modified xsi:type="dcterms:W3CDTF">2019-02-15T10:59:00Z</dcterms:modified>
  <cp:revision>4</cp:revision>
  <dc:subject/>
  <dc:title/>
</cp:coreProperties>
</file>