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007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595</wp:posOffset>
                </wp:positionH>
                <wp:positionV relativeFrom="paragraph">
                  <wp:posOffset>36830</wp:posOffset>
                </wp:positionV>
                <wp:extent cx="537210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EFEITU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a São José, 977 – Centro – CEP: 35780-000 – TELEFAX: 3715-138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Hom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.cordisburgo.mg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-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pmcordis@uai.com.br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.7pt;mso-wrap-distance-left:9.05pt;mso-wrap-distance-right:9.05pt;mso-wrap-distance-top:0pt;mso-wrap-distance-bottom:0pt;margin-top:2.9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EFEITU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a São José, 977 – Centro – CEP: 35780-000 – TELEFAX: 3715-1387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Hom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.cordisburgo.mg.gov.br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-  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pmcordis@uai.com.br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COMPLEMENTAR Nº. 9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IA CARGOS EM COMISSÃO DE DIRETOR E SECRETÁRIO DE ESCOLA MUNICIPAL E DÁ OUTRAS PROVIDÊNCIAS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- Fica Criado, no Quadro Geral de Cargos e salários da Prefeitura Municipal de Cordisburgo, s seguintes Cargos em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4"/>
        <w:gridCol w:w="2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CIMENTO – R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tor da Escola Municip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Octacílio Negrão de Lima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 da Escola Municip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Octacílio Negrão de Lima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</w:t>
            </w:r>
          </w:p>
        </w:tc>
      </w:tr>
    </w:tbl>
    <w:p>
      <w:pPr>
        <w:pStyle w:val="Normal"/>
        <w:tabs>
          <w:tab w:val="clear" w:pos="708"/>
          <w:tab w:val="left" w:pos="569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- Os Cargos criados n artigo 1º desta Lei, será provido por livre nomeação e exoneração do Prefeito Municipal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- As despesas decorrentes com a execução desta Lei, correrão por conta de dotações próprias do Orçamento Municipal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Revogam-se as disposições em contrári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- Esta Lei entra em vigor na data de sua publicação, com vigência até o dia 31 de Dezembro de 2000.</w:t>
      </w:r>
    </w:p>
    <w:p>
      <w:pPr>
        <w:pStyle w:val="Normal"/>
        <w:tabs>
          <w:tab w:val="clear" w:pos="708"/>
          <w:tab w:val="left" w:pos="419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Cordisburgo, aos 27 de Fevereiro de 1.998.</w:t>
      </w:r>
    </w:p>
    <w:p>
      <w:pPr>
        <w:pStyle w:val="Normal"/>
        <w:tabs>
          <w:tab w:val="clear" w:pos="708"/>
          <w:tab w:val="left" w:pos="5871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lson Liboreiro da Silv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60071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595</wp:posOffset>
                </wp:positionH>
                <wp:positionV relativeFrom="paragraph">
                  <wp:posOffset>36830</wp:posOffset>
                </wp:positionV>
                <wp:extent cx="5372100" cy="70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EFEITU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a São José, 977 – Centro – CEP: 35780-000 – TELEFAX: 3715-138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Home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.cordisburgo.mg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- 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pmcordis@uai.com.br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.7pt;mso-wrap-distance-left:9.05pt;mso-wrap-distance-right:9.05pt;mso-wrap-distance-top:0pt;mso-wrap-distance-bottom:0pt;margin-top:2.9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EFEITU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a São José, 977 – Centro – CEP: 35780-000 – TELEFAX: 3715-1387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Home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.cordisburgo.mg.gov.br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-  e-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pmcordis@uai.com.br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CARGO DE DIRETOR DA ESCOLA MUNICIPAL “OCTACÍLIO NEGRÃO DE LIMA”.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É função especifica do Diretor ser o articulador político, pedagógico e administração da escola.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ão atribuições e deveres do Diretor da Escola Municip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 o patrimônio da Escola, que compreende as instalações físicas, os equipamentos e materi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atualizado o inventário dos materiais e bens existentes na esc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adequada utilização e preservação dos bens da esc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ionalizar o uso dos bens e materiais de consumo da esc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mar providências necessárias à manutenção, conservação e reforma do prédio, dos equipamentos e do mobiliário da esc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, junto com o Colegiado, e a Secretária de Educação, os horários de funcionamento da escola.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ordenar a administração financeira e a contabilidade da escola: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r as necessidades de recursos para atender à previsão de despesas rotineiras e eventuais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 orçamento da escola; submetendo-o à aprovação do Colegiado, e Secretaria de Educ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o recebimento de verbas oficiais e orientar a capacitação de recursos em outras font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em tempo hábil, os recursos obtidos, tendo em vista o atendimento às necessidades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ao colegiado da escola e Secretaria de Educação a prestação de contas dos recursos aplicados.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ordenar a administração de todo pessoal envolvido na escola: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juntamente com a Secretaria de Educação o quadro de pessoal da esc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avaliação de desempenho dos profissionais d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medidas necessárias ao ingresso, à movimentação e ao processamento de benefícios, direitos e vantagens dos servidores d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o quadro de distribuição de tarefas e assegurar o seu cump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cumprir o regime disciplinar previsto na legislação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a atualização das fichas funcionais dos servidores d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, com os servidores da escola, seus períodos de férias;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Favorecer a gestão participativa da escola: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r assembléia para a eleição dos membros do colegi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o Colegiado da escola, esclarecendo sobre suas fun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3" w:leader="none"/>
        </w:tabs>
        <w:spacing w:lineRule="auto" w:line="360"/>
        <w:jc w:val="both"/>
        <w:rPr/>
      </w:pPr>
      <w:r>
        <w:rPr>
          <w:rFonts w:cs="Arial" w:ascii="Arial" w:hAnsi="Arial"/>
        </w:rPr>
        <w:t>Convocar as reuniões do Colegiado e presidi-l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apreciação do Colegiado e Secretaria de Educação questões que devem ser decididas participativam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cumprir as decisões do Colegi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ar competência quando se fizer necessário de acordo com os dispositivos legais.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Gerenciar ações de desenvolvimento dos recursos humanos da escola: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 levantamento de necessidades de capacitação do pessoal da esc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ações de capacitação dos profissionais da escola, tendo em vista as necessidades identificad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com instituições e pessoas, visando à sua participação nas atividades de capacitação do pessoal da esc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demanda de cursos aos órgãos competentes, quando necessário.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Orientar o funcionamento da secretaria da escola: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a rotina de funcionamento da secretaria, garantindo a regularidade das atividades e inform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 secretaria da escola sobre normas e procedimentos referentes à escrituração escolar e à situação funcional dos servidor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rquivo de legislação referente à edu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 a análise de processos de regularização de vida esc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 atendimento no municíp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na realização do cadastro esc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expansão de níveis e modalidade de ensino, com base nas necessidades da comun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regularização do fluxo escolar, tomando medidas que visem à redução da evasão e de repet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a Escola junto aos demais órgãos e agências sociais do municíp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 elaboração, implementação e avaliação do plano de desenvolvimento da esc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a comunidade na elaboração, implementação, acompanhamento e avaliação do plano de desenvolvimento da esc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 estudos e debates para subsidiar a elaboração do plano de desenvolvimento da escola, identificando as características da clientela, definindo a missão da escola e sugerindo as ações a serem desenvolvi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 elaboração do plano de desenvolvimento da escola, viabilizando a participação de todos, conforme a dinâmica de planejamento estabeleci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o plano de desenvolvimento da escola á aprovação do Colegiado da Secretaria de Educação e promovendo sua divulg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com a comunidade escolar a operacionalização do plano de desenvolvimento da escola, definindo as responsabilidades de cada segmento e a dinâmica a ser utiliz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integração dos diversos setores da escola, visando assegurar a unidade necessária à efetivação do plano de desenvolvimento da esc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ionar medidas destinadas a garantir condições administrativas financeiras e pedagógicas necessárias à implementação das ações previstas no plano de desenvolvimento da esc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o replanejamento do plano de desenvolvimento da escola com base nos resultados.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Cordisburgo, aos 27 de Fevereiro de 1.998.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ilson Liboreiro da Silva</w:t>
      </w:r>
    </w:p>
    <w:p>
      <w:pPr>
        <w:pStyle w:val="Normal"/>
        <w:tabs>
          <w:tab w:val="clear" w:pos="708"/>
          <w:tab w:val="left" w:pos="622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62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disburgo.mg.gov.br/" TargetMode="External"/><Relationship Id="rId4" Type="http://schemas.openxmlformats.org/officeDocument/2006/relationships/hyperlink" Target="mailto:pmcordis@uai.com.br" TargetMode="External"/><Relationship Id="rId5" Type="http://schemas.openxmlformats.org/officeDocument/2006/relationships/hyperlink" Target="http://www.cordisburgo.mg.gov.br/" TargetMode="External"/><Relationship Id="rId6" Type="http://schemas.openxmlformats.org/officeDocument/2006/relationships/hyperlink" Target="mailto:pmcordis@uai.com.br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ordisburgo.mg.gov.br/" TargetMode="External"/><Relationship Id="rId9" Type="http://schemas.openxmlformats.org/officeDocument/2006/relationships/hyperlink" Target="mailto:pmcordis@uai.com.br" TargetMode="External"/><Relationship Id="rId10" Type="http://schemas.openxmlformats.org/officeDocument/2006/relationships/hyperlink" Target="http://www.cordisburgo.mg.gov.br/" TargetMode="External"/><Relationship Id="rId11" Type="http://schemas.openxmlformats.org/officeDocument/2006/relationships/hyperlink" Target="mailto:pmcordis@uai.com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6:00Z</dcterms:created>
  <dc:creator>NADIA</dc:creator>
  <dc:description/>
  <cp:keywords/>
  <dc:language>en-US</dc:language>
  <cp:lastModifiedBy>PC</cp:lastModifiedBy>
  <dcterms:modified xsi:type="dcterms:W3CDTF">2018-12-18T17:18:00Z</dcterms:modified>
  <cp:revision>7</cp:revision>
  <dc:subject/>
  <dc:title>LEI COMPLEMENTAR Nº</dc:title>
</cp:coreProperties>
</file>