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007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36830</wp:posOffset>
                </wp:positionV>
                <wp:extent cx="537210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EFEITU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a São José, 977 – Centro – CEP: 35780-000 – TELEFAX: 3715-138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Hom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cordisburgo.mg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-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pmcordis@uai.com.br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.7pt;mso-wrap-distance-left:9.05pt;mso-wrap-distance-right:9.05pt;mso-wrap-distance-top:0pt;mso-wrap-distance-bottom:0pt;margin-top:2.9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EFEITU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a São José, 977 – Centro – CEP: 35780-000 – TELEFAX: 3715-1387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Hom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.cordisburgo.mg.gov.br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-  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pmcordis@uai.com.br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COMPLEMENTAR Nº. 24</w:t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b/>
        </w:rPr>
        <w:t>CRIA O CARGO DE AUXILIAR DE ENFERMAGEM, NO QUADRO GERAL DE SERVIDORES EFETIVOS DO MUNICÍPIO DE CORDISBURGO.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1º - Fia criado, no Quando Geral de Cargos do Município de Cordisburgo, o seguinte cargo efetivo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ÇÃO                              Nº.  DE CARGOS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--Auxiliar de enfermagem                       04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 O Vencimento-base mensal do Cargo criado no art. 1º desta Lei, é de R$ 204,00 (duzentos e quatro reais)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atribuições, instrução mínima, requisito e jornada de trabalho do Cargo ora criado, são os constantes das prescrições da lei específica do Municípi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Revogam-se as disposições em contrári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tabs>
          <w:tab w:val="clear" w:pos="708"/>
          <w:tab w:val="left" w:pos="3561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61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1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Cordisburgo, aos 05 de Novembro de 1.99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Gilson Liboreiro da silva.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disburgo.mg.gov.br/" TargetMode="External"/><Relationship Id="rId4" Type="http://schemas.openxmlformats.org/officeDocument/2006/relationships/hyperlink" Target="mailto:pmcordis@uai.com.br" TargetMode="External"/><Relationship Id="rId5" Type="http://schemas.openxmlformats.org/officeDocument/2006/relationships/hyperlink" Target="http://www.cordisburgo.mg.gov.br/" TargetMode="External"/><Relationship Id="rId6" Type="http://schemas.openxmlformats.org/officeDocument/2006/relationships/hyperlink" Target="mailto:pmcordis@uai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6:00Z</dcterms:created>
  <dc:creator>NADIA</dc:creator>
  <dc:description/>
  <cp:keywords/>
  <dc:language>en-US</dc:language>
  <cp:lastModifiedBy>PC</cp:lastModifiedBy>
  <dcterms:modified xsi:type="dcterms:W3CDTF">2018-12-18T16:42:00Z</dcterms:modified>
  <cp:revision>5</cp:revision>
  <dc:subject/>
  <dc:title>LEI COMPLEMENTAR Nº</dc:title>
</cp:coreProperties>
</file>