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COMPLEMENTAR Nº. 10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</w:rPr>
        <w:t>CRIA CARGO EM COMISSÃO DE COORDENADOR MUNICIPAL DO TELECURSO 2000, NO QUADRO GERAL DE CARGS DO MUNICÍPIO DE CORDISBURGO.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riado, no quadro Geral de Cargos do Município de Cordisburgo, o Cargo em Comissão de Coordenador Municipal do Telecurso 2000, vinculado à Secretaria Municipal de Educaçã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vencimento do Cargo criado é o de R$ 300,00 (Trezentos reais), por mê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 – Sendo o cargo preenchido por Servidor Municipal, com salário inferior ao estabelecido neste artigo, será pago a diferença a titulo de gratificaçã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Segundo – Sendo o cargo preenchido por Servidor Municipal com salário superior estabelecido neste artigo, será mantido o salário e neste caso, não haverá despesas para o Municíp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Será de livre nomeação e exoneração do Executivo Municipal, o titular do Cargo criado nesta Lei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s despesas decorrentes com a execução desta Lei correrão por conta de dotação própria do Orçamento Municipal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Revogam-se as disposições em contrár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Esta Lei entra em vigor na data de sua publicaçã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Cordisburgo, as 06 de Março de 1.998.</w:t>
      </w:r>
    </w:p>
    <w:p>
      <w:pPr>
        <w:pStyle w:val="Normal"/>
        <w:spacing w:lineRule="auto" w:line="360"/>
        <w:ind w:firstLine="19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center"/>
        <w:rPr>
          <w:rFonts w:ascii="Arial" w:hAnsi="Arial" w:cs="Arial"/>
        </w:rPr>
      </w:pPr>
      <w:r>
        <w:rPr>
          <w:rFonts w:cs="Arial" w:ascii="Arial" w:hAnsi="Arial"/>
        </w:rPr>
        <w:t>Gilson Liboreiro da Silva</w:t>
      </w:r>
    </w:p>
    <w:p>
      <w:pPr>
        <w:pStyle w:val="Normal"/>
        <w:spacing w:lineRule="auto" w:line="360"/>
        <w:ind w:firstLine="19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CARGO EM COMISSÃO DE COORDENADOR MUNICIPAL DO TELECURSO 200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 nível de escolaridade de grau superior completo e especifico da área de Ensin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rantir a plana difusão do curso a organização do teleposto, a sistemática de trabalho e os horários de funcionamen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imular o relato de vivências que exemplifiquem os conceitos estudados, relacionando os conteúdos à vida cotidiana dos alunos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r plano de trabalho geral e específico, para evitar improvisações e aproveitar ao máximo o tempo disponível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cipa de reciclagens periódicas e de reuniões pedagógicas, mantidas pelo Estad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scar entrosamento constante com outros Coordenadores de execução do Telecurso 2000, para melhor resultado das atividades.</w:t>
      </w:r>
    </w:p>
    <w:p>
      <w:pPr>
        <w:pStyle w:val="Normal"/>
        <w:spacing w:lineRule="auto" w:line="360"/>
        <w:ind w:left="27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71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595</wp:posOffset>
              </wp:positionH>
              <wp:positionV relativeFrom="paragraph">
                <wp:posOffset>36830</wp:posOffset>
              </wp:positionV>
              <wp:extent cx="5372100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www.cordisburgo.mg.gov.br</w:t>
                            </w:r>
                          </w:hyperlink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mcordis@uai.com.b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5.7pt;mso-wrap-distance-left:9.05pt;mso-wrap-distance-right:9.05pt;mso-wrap-distance-top:0pt;mso-wrap-distance-bottom:0pt;margin-top:2.9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www.cordisburgo.mg.gov.br</w:t>
                      </w:r>
                    </w:hyperlink>
                    <w:r>
                      <w:rPr>
                        <w:rFonts w:cs="Arial" w:ascii="Arial" w:hAnsi="Arial"/>
                        <w:lang w:val="en-US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mcordis@uai.com.br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gov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gov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1:00Z</dcterms:created>
  <dc:creator>NADIA</dc:creator>
  <dc:description/>
  <cp:keywords/>
  <dc:language>en-US</dc:language>
  <cp:lastModifiedBy>PC</cp:lastModifiedBy>
  <dcterms:modified xsi:type="dcterms:W3CDTF">2016-03-04T12:47:00Z</dcterms:modified>
  <cp:revision>4</cp:revision>
  <dc:subject/>
  <dc:title>LEI COMPLEMENTAR Nº</dc:title>
</cp:coreProperties>
</file>