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I COMPLEMENTAR Nº. 75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LTERAÇÃO DO ANEXO II, DA LEI COMPLEMENTAR Nº 38, DE 11 DE DEZEMBRO DE 2006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feito do Municíp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Faço saber que a Câmara Municipal de Cordisburgo aprovou e eu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Fica inserido no Anexo II da Lei Complementar nº 38, de 11/12/2006, Quadro de Provimento em Comissão, o cargo de Técnico Orientador da Secretaria Municipal de Educação, Cultura, Esporte e Laz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PROVIMENTO EM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7"/>
        <w:gridCol w:w="1008"/>
        <w:gridCol w:w="1008"/>
        <w:gridCol w:w="1497"/>
        <w:gridCol w:w="1807"/>
        <w:gridCol w:w="14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AR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ON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RECRUTA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AL R$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Orientador da Secretaria Municipal de Educação, Cultura, Esporte e Laz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, Cultura, Esporte e Laz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p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São atribuições do Técnico Orientador da Secretaria Municipal de Educação, Cultura, Esporte e Laz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e coordenar a política educacional do Município que privilegia a autonomia pedagógica, administrativa e financeira da escola pública municipal como forma de favorecer a qualidade de ens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r o trabalho pedagógico da Secretaria Municipal de Educação, Cultura, Esporte e Lazer, coordenando e integrando o trabalho dos Coordenadores de área dos docentes, alunos e de seus familiares em torno de um eixo comum: o ensino aprendizagem pelo qual perpassam as questões do professor, do aluno e da famíl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r o planejamento e implementação do Projeto Pedagógico das escolas municipais, tendo em vista as diretrizes definidas no plano de Desenvolvimento da Esc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r a elaboração do currículo pleno da escola, envolvendo a comunidade esco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r os professores na escolha e utilização dos procedimentos e recursos didáticos mais adequados aos objetivos curricula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a elaboração do calendário escolar das escol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r os docentes de cada área para o desenvolvimento do trabalho técnico-pedagógico das escolas municipais, definidas suas atividades específic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 identificação das manifestações culturais características da região e incluí-las no desenvolvimento das escolas e do Municíp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r o programa de capacitação do pessoal das escol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 avaliação de desempenho dos professores, identificando as necessidades individuais de treinamento e aperfeiço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e coordenar o levantamento da necessidade de treinamento e capacitação dos docentes das escol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intercâmbio com instituições educacionais e/ou pessoas, visando sua participação nas atividades de capacitação das escola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, junto com os professores, as dificuldades de aprendizagem dos alu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os professores sobre as estratégicas mediante as quais as dificuldades identificadas possam ser trabalhadas em nível pedagóg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o encaminhamento às instituições especializadas aos alunos com dificuldades que requeiram um atendimento terapêut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integração do aluno no mundo do trabalho, através da informação profissional e da discussão de questões relativas aos interesses profissionais dos alunos e à configuração do trabalho e da realidade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o envolvimento da família no planejamento e desenvolvimento das ações da esc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r com a família os resultados do aproveitamento do aluno orientando-o, se necessário, para obtenção de melhores resulta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cer apoio às instituições escolares discentes, estimulando a vivência da prática democrática dentro da esc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e coordenar o entrosamento da Secretaria Municipal de Educação, Cultura, Esporte e Lazer com a Academia Cordisburguense de Letras “Guimarães Rosa” e com a Associação dos Amigos do Museu “Casa Guimarães Rosa” e com outras entidades e associações culturais, para o crescente desenvolvimento cultural do Municíp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, orientar e coordenar planos de trabalho visando a eficiência, crescimento e divulgação geral da Biblioteca Pública Municipal “Ruy Barbosa”, para o melhor atendimento, não só de alunos e professores, como também da comunidade ge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cluem-se ainda as demais atribuições de responsabilidade do Secretário Municipal de Educação, Cultura, Esporte e Laze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1004"/>
        <w:jc w:val="both"/>
        <w:rPr/>
      </w:pPr>
      <w:r>
        <w:rPr>
          <w:rFonts w:cs="Arial" w:ascii="Arial" w:hAnsi="Arial"/>
          <w:sz w:val="22"/>
          <w:szCs w:val="22"/>
        </w:rPr>
        <w:t>Art. 3º - Quando houver nomeação para ocupante do cargo de Técnico Orientador da Secretaria Municipal de Educação, Cultura, Esporte e Lazer será vedada a nomeação de Secretário para a respectiva past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As despesas decorrentes da execução desta Lei correrão por conta de dotação própria do orçamento vigente aprovado para a Secretaria Municipal de Educação, Cultura, Esporte e L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Esta Lei entrará em vigor a partir de 01 de Jan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efeitura Municipal de Cordisburgo, aos 20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. JOSÉ MAURÍCIO GO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0419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  <w:lang w:val="en-US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20"/>
                                <w:lang w:val="en-US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  <w:lang w:val="en-US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20"/>
                                <w:lang w:val="en-US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20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20"/>
                        <w:lang w:val="en-US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20"/>
                          <w:lang w:val="en-US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  <w:szCs w:val="20"/>
                        <w:lang w:val="en-US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20"/>
                          <w:lang w:val="en-US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4:00Z</dcterms:created>
  <dc:creator>CLAUDIA</dc:creator>
  <dc:description/>
  <cp:keywords/>
  <dc:language>en-US</dc:language>
  <cp:lastModifiedBy>PC</cp:lastModifiedBy>
  <cp:lastPrinted>2011-12-05T11:24:00Z</cp:lastPrinted>
  <dcterms:modified xsi:type="dcterms:W3CDTF">2016-03-04T13:13:00Z</dcterms:modified>
  <cp:revision>6</cp:revision>
  <dc:subject/>
  <dc:title>PROJETO DE LEI Nº ___/2011</dc:title>
</cp:coreProperties>
</file>