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82/2018                                                            Cordisburgo, 27 de Agost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Em atendimento ao Sr. Luciano Vieira de Barros, que fez o uso da Tribuna Livre desta Casa, nesta data, solicito de V. Exa., para que junto a CEMIG, providencie a iluminação pública para a Praça Francisco Timóteo Pereira, localizada entre as Ruas Augusto Branim Trombini e Zezé Leone, nesta cidade; a fim de oferecer maior segurança aos moradores  e transeu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43:00Z</dcterms:created>
  <dc:creator>CLAUDIA</dc:creator>
  <dc:description/>
  <dc:language>en-US</dc:language>
  <cp:lastModifiedBy>Usuario</cp:lastModifiedBy>
  <cp:lastPrinted>2018-08-27T19:43:00Z</cp:lastPrinted>
  <dcterms:modified xsi:type="dcterms:W3CDTF">2018-08-27T22:43:00Z</dcterms:modified>
  <cp:revision>2</cp:revision>
  <dc:subject/>
  <dc:title>OFÍCIO Nº</dc:title>
</cp:coreProperties>
</file>