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73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m atendimento ao Vereador Arnaldo de Paula Ferreira, solicito de V. Exa. para que junto a CEMIG, providencie a implantação de extensão de rede elétrica no Distrito de Lagoa Bonita, nas seguintes vias públic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Domingos Gomes Evangelista – 01 pos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Professora Geraldina Martins da Silva – 03 pos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vessa Orozimbo Vaz da Silva – 03 pos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oradores e/ou proprietários de lotes solicitam a providência uma vez que necessitam da ampliação da rede elétrica para novas liga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0:00Z</dcterms:created>
  <dc:creator>CLAUDIA</dc:creator>
  <dc:description/>
  <dc:language>en-US</dc:language>
  <cp:lastModifiedBy>Usuario</cp:lastModifiedBy>
  <cp:lastPrinted>2018-06-20T15:40:00Z</cp:lastPrinted>
  <dcterms:modified xsi:type="dcterms:W3CDTF">2018-06-20T18:40:00Z</dcterms:modified>
  <cp:revision>2</cp:revision>
  <dc:subject/>
  <dc:title>OFÍCIO Nº</dc:title>
</cp:coreProperties>
</file>