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72/2018</w:t>
        <w:tab/>
        <w:t xml:space="preserve">                                                            Cordisburgo, 26 de Junho de 2018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Excelentíssimo Senhor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atendimento ao Vereador Paulo Eduardo da Rocha, solicito de V. Exa., limpeza na Av. Padre João, nesta cidade, do trecho da Rua Governador Valadares até o Centro de Atendimento Turista. Não está sendo realizada a varrição na via pública e a parte de baixo (por baixo do murinho) até o local da feira está com sujeira (lixo) acumulada o que causa uma aparência muito desagradável a todos, inclusive os turistas, sendo necessário medidas urgent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y Geraldo de Freitas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Exmo. S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sé Maurício Gome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38:00Z</dcterms:created>
  <dc:creator>CLAUDIA</dc:creator>
  <dc:description/>
  <dc:language>en-US</dc:language>
  <cp:lastModifiedBy>Usuario</cp:lastModifiedBy>
  <cp:lastPrinted>2017-06-26T09:33:00Z</cp:lastPrinted>
  <dcterms:modified xsi:type="dcterms:W3CDTF">2018-06-20T18:38:00Z</dcterms:modified>
  <cp:revision>2</cp:revision>
  <dc:subject/>
  <dc:title>OFÍCIO Nº</dc:title>
</cp:coreProperties>
</file>