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alibri" w:ascii="Calibri" w:hAnsi="Calibri"/>
        </w:rPr>
        <w:t>OFÍCIO Nº. 68/2018</w:t>
        <w:tab/>
        <w:t xml:space="preserve">                                                            Cordisburgo, 26 de Junho de 2018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>Excelentíssima Senhora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 xml:space="preserve">Venho através deste, com grande satisfação, informar a V. Exa., que esta Casa, reconhecendo a sua relevante contribuição com a cultura de nosso Município, aprovou por unanimidade Projeto de Resolução de autoria da Vereadora Geralda Maria de Araújo Barbosa, concedendo-lhe Medalha “João Guimarães Rosa”, cuja entrega ocorrerá em reunião especial a realizar-se no dia 21/07/2018, às 20:00 horas, no Auditório do Centro de Atendimento ao Turista, sito a Av. Padre João, nº. 407, Centro, durante a realização da XXX Semana Rosiana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Solicito de V. Exa. o obséquio de encaminhar a esta Câmara, até o dia 11 de julho de 2018, cópia de “Curriculum Vitae” para ser lido na referida Outorga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Poder Legislativo e a população cordisburguense sentir-se-ão honrados com a presença de V. Exa. e familiares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 ensejo protestos de estima e consideração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ey Geraldo de Freitas</w:t>
      </w:r>
    </w:p>
    <w:p>
      <w:pPr>
        <w:pStyle w:val="Normal"/>
        <w:tabs>
          <w:tab w:val="clear" w:pos="708"/>
          <w:tab w:val="center" w:pos="4747" w:leader="none"/>
          <w:tab w:val="left" w:pos="6345" w:leader="none"/>
        </w:tabs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ab/>
        <w:t>Presidente</w:t>
        <w:tab/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Exma. Sra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tória Amélia Moreira e Silv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NEST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118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8:23:00Z</dcterms:created>
  <dc:creator>CLAUDIA</dc:creator>
  <dc:description/>
  <dc:language>en-US</dc:language>
  <cp:lastModifiedBy>Usuario</cp:lastModifiedBy>
  <cp:lastPrinted>2017-06-22T09:22:00Z</cp:lastPrinted>
  <dcterms:modified xsi:type="dcterms:W3CDTF">2018-06-19T18:23:00Z</dcterms:modified>
  <cp:revision>2</cp:revision>
  <dc:subject/>
  <dc:title>OFÍCIO Nº</dc:title>
</cp:coreProperties>
</file>