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65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a Senhor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Venho através deste, com grande satisfação, informar a V. Exa., que esta Casa, reconhecendo a sua relevante contribuição com a educação de nosso Município, aprovou por unanimidade Projeto de Resolução de autoria do Vereador Arnaldo de Paula Ferreira, concedendo-lhe Medalha “João Guimarães Rosa”, cuja entrega ocorrerá em reunião especial a realizar-se no dia 21/07/2018, às 20:00 horas, no Auditório do Centro de Atendimento ao Turista, sito a Av. Padre João, nº. 407, Centro, durante a realização da XXX Semana Ros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licito de V. Exa. o obséquio de encaminhar a esta Câmara, até o dia 11 de julho de 2018, cópia de “Curriculum Vitae” para ser lido na referida Outorg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der Legislativo e a população cordisburguense sentir-se-ão honrados com a presença de V. Ex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a. S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lda Elizabete Martin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19:00Z</dcterms:created>
  <dc:creator>CLAUDIA</dc:creator>
  <dc:description/>
  <dc:language>en-US</dc:language>
  <cp:lastModifiedBy>Usuario</cp:lastModifiedBy>
  <cp:lastPrinted>2017-06-22T09:22:00Z</cp:lastPrinted>
  <dcterms:modified xsi:type="dcterms:W3CDTF">2018-06-19T18:19:00Z</dcterms:modified>
  <cp:revision>2</cp:revision>
  <dc:subject/>
  <dc:title>OFÍCIO Nº</dc:title>
</cp:coreProperties>
</file>