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60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iguel Dornas Varga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ho através deste, com grande satisfação informar a você, que esta Casa, através da Resolução nº. 193 instituiu a Medalha “Vovô Felício” com o objetivo de homenagear alunos destaques que concluíram o Ensino Médio d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7 que receberá Medalha “Vovô Felício” a qual será entregue em Reunião Especial da Câmara a ser realizada no dia 21/07/2018, às 20:00 horas, no Auditório do Centro de Atendimento ao Turista, sito a Av. Padre João, nº. 407, Centro, nesta C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>Em assim sendo, o Poder Legislativo e a comunidade escolar,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4:00Z</dcterms:created>
  <dc:creator>CLAUDIA</dc:creator>
  <dc:description/>
  <dc:language>en-US</dc:language>
  <cp:lastModifiedBy>Usuario</cp:lastModifiedBy>
  <cp:lastPrinted>2017-06-21T16:01:00Z</cp:lastPrinted>
  <dcterms:modified xsi:type="dcterms:W3CDTF">2018-06-19T18:04:00Z</dcterms:modified>
  <cp:revision>2</cp:revision>
  <dc:subject/>
  <dc:title>OFÍCIO Nº</dc:title>
</cp:coreProperties>
</file>