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libri" w:ascii="Calibri" w:hAnsi="Calibri"/>
        </w:rPr>
        <w:t>OFÍCIO Nº. 54/2018</w:t>
        <w:tab/>
        <w:t xml:space="preserve">                                                            Cordisburgo, 26 de Junho de 2018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Aline Gonçalves Guimarães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nho através deste, com grande satisfação informar a você, que esta Casa, através da Resolução nº. 193 instituiu a Medalha “Vovô Felício” com o objetivo de homenagear alunos destaques que concluíram o Ensino Médio da Escola Estadual “Cláudio Pinheiro de Lima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Neste ano, através de uma comissão foi feita uma análise do seu histórico escolar e constatou que você é um dos alunos destaques de 2017 que receberá Medalha “Vovô Felício” a qual será entregue em Reunião Especial da Câmara a ser realizada no dia 21/07/2018, às 20:00 horas, no Auditório do Centro de Atendimento ao Turista, sito a Av. Padre João, nº. 407, Centro, nesta Cidade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</w:rPr>
        <w:t>Em assim sendo, o Poder Legislativo e a comunidade escolar, sentir-se-ão honrados com a sua presença e digníssima família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tenciosamente,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ey Geraldo de Freitas</w:t>
      </w:r>
    </w:p>
    <w:p>
      <w:pPr>
        <w:pStyle w:val="Normal"/>
        <w:tabs>
          <w:tab w:val="clear" w:pos="708"/>
          <w:tab w:val="center" w:pos="4747" w:leader="none"/>
          <w:tab w:val="left" w:pos="6345" w:leader="none"/>
        </w:tabs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ab/>
        <w:t>Presidente</w:t>
        <w:tab/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118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8:01:00Z</dcterms:created>
  <dc:creator>CLAUDIA</dc:creator>
  <dc:description/>
  <dc:language>en-US</dc:language>
  <cp:lastModifiedBy>Usuario</cp:lastModifiedBy>
  <cp:lastPrinted>2017-06-21T16:01:00Z</cp:lastPrinted>
  <dcterms:modified xsi:type="dcterms:W3CDTF">2018-06-19T18:01:00Z</dcterms:modified>
  <cp:revision>2</cp:revision>
  <dc:subject/>
  <dc:title>OFÍCIO Nº</dc:title>
</cp:coreProperties>
</file>