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52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aula Corrêa Ferreir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Mestre Candinho” com o objetivo de homenagear Alunos Destaques que concluíram os anos finais do Ensino Fundamental da Escola Estadual “Mestre Candinh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, que receberá Medalha “Mestre Candinho” a qual será entregue em Reunião Especial da Câmara a ser realizada no dia 21/07/2018, às 20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56:00Z</dcterms:created>
  <dc:creator>CLAUDIA</dc:creator>
  <dc:description/>
  <dc:language>en-US</dc:language>
  <cp:lastModifiedBy>Usuario</cp:lastModifiedBy>
  <cp:lastPrinted>2017-06-21T15:48:00Z</cp:lastPrinted>
  <dcterms:modified xsi:type="dcterms:W3CDTF">2018-06-19T17:56:00Z</dcterms:modified>
  <cp:revision>2</cp:revision>
  <dc:subject/>
  <dc:title>OFÍCIO Nº</dc:title>
</cp:coreProperties>
</file>