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50/2018</w:t>
        <w:tab/>
        <w:t xml:space="preserve">                                                            Cordisburgo, 26 de Junho de 201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ernando Guimarães Roch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nho através deste, com grande satisfação informar a você, que esta Casa, através de Decreto Legislativo instituiu a Medalha “Mestre Candinho” com o objetivo de homenagear Alunos Destaques que concluíram os anos finais do Ensino Fundamental da Escola Estadual “Mestre Candinho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este ano, através de uma Comissão foi feita uma análise do seu histórico escolar e constatou que você é um dos alunos destaques de 2017, que receberá Medalha “Mestre Candinho” a qual será entregue em Reunião Especial da Câmara a ser realizada no dia 21/07/2018, às 20:00 horas, no Auditório do Centro de Atendimento ao Turista, sito a Av. Padre João, 407, Centro, Cordisburgo-M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 assim sendo, o Poder Legislativo e a comunidade escolar sentir-se-ão honrados com a sua presença e digníssima famíl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y Geraldo de Freitas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55:00Z</dcterms:created>
  <dc:creator>CLAUDIA</dc:creator>
  <dc:description/>
  <dc:language>en-US</dc:language>
  <cp:lastModifiedBy>Usuario</cp:lastModifiedBy>
  <cp:lastPrinted>2017-06-21T15:48:00Z</cp:lastPrinted>
  <dcterms:modified xsi:type="dcterms:W3CDTF">2018-06-19T17:55:00Z</dcterms:modified>
  <cp:revision>2</cp:revision>
  <dc:subject/>
  <dc:title>OFÍCIO Nº</dc:title>
</cp:coreProperties>
</file>